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Noto Sans CJK JP Regular;Noto Sans CJK JP" w:hAnsi="Noto Sans CJK JP Regular;Noto Sans CJK JP" w:eastAsia="Noto Sans CJK JP Regular;Noto Sans CJK JP" w:cs="Noto Sans CJK JP Regular;Noto Sans CJK JP"/>
          <w:b/>
          <w:b/>
          <w:sz w:val="28"/>
          <w:szCs w:val="28"/>
        </w:rPr>
      </w:pPr>
      <w:r>
        <w:rPr>
          <w:rFonts w:ascii="Noto Sans CJK JP Regular;Noto Sans CJK JP" w:hAnsi="Noto Sans CJK JP Regular;Noto Sans CJK JP" w:cs="Noto Sans CJK JP Regular;Noto Sans CJK JP" w:eastAsia="Noto Sans CJK JP Regular;Noto Sans CJK JP"/>
          <w:b/>
          <w:sz w:val="28"/>
          <w:szCs w:val="28"/>
        </w:rPr>
        <w:t>小児糖尿病キャンプ</w:t>
      </w:r>
    </w:p>
    <w:p>
      <w:pPr>
        <w:pStyle w:val="Normal"/>
        <w:spacing w:lineRule="atLeast" w:line="0"/>
        <w:jc w:val="center"/>
        <w:rPr>
          <w:rFonts w:ascii="Noto Sans CJK JP Regular;Noto Sans CJK JP" w:hAnsi="Noto Sans CJK JP Regular;Noto Sans CJK JP" w:eastAsia="Noto Sans CJK JP Regular;Noto Sans CJK JP" w:cs="Noto Sans CJK JP Regular;Noto Sans CJK JP"/>
          <w:b/>
          <w:b/>
          <w:sz w:val="28"/>
          <w:szCs w:val="28"/>
        </w:rPr>
      </w:pPr>
      <w:r>
        <w:rPr>
          <w:rFonts w:eastAsia="Noto Sans CJK JP Regular;Noto Sans CJK JP" w:cs="Noto Sans CJK JP Regular;Noto Sans CJK JP" w:ascii="Noto Sans CJK JP Regular;Noto Sans CJK JP" w:hAnsi="Noto Sans CJK JP Regular;Noto Sans CJK JP"/>
          <w:b/>
          <w:sz w:val="28"/>
          <w:szCs w:val="28"/>
        </w:rPr>
        <w:t>2023</w:t>
      </w:r>
      <w:r>
        <w:rPr>
          <w:rFonts w:ascii="Noto Sans CJK JP Regular;Noto Sans CJK JP" w:hAnsi="Noto Sans CJK JP Regular;Noto Sans CJK JP" w:cs="Noto Sans CJK JP Regular;Noto Sans CJK JP" w:eastAsia="Noto Sans CJK JP Regular;Noto Sans CJK JP"/>
          <w:b/>
          <w:sz w:val="28"/>
          <w:szCs w:val="28"/>
        </w:rPr>
        <w:t>スケッチコンクールエントリーシート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50"/>
      </w:tblGrid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CJK JP Regular;Noto Sans CJK JP" w:hAnsi="Noto Sans CJK JP Regular;Noto Sans CJK JP" w:eastAsia="Noto Sans CJK JP Regular;Noto Sans CJK JP" w:cs="Noto Sans CJK JP Regular;Noto Sans CJK JP"/>
                <w:sz w:val="24"/>
              </w:rPr>
            </w:pPr>
            <w:r>
              <w:rPr>
                <w:rFonts w:ascii="Noto Sans CJK JP Regular;Noto Sans CJK JP" w:hAnsi="Noto Sans CJK JP Regular;Noto Sans CJK JP" w:cs="Noto Sans CJK JP Regular;Noto Sans CJK JP" w:eastAsia="Noto Sans CJK JP Regular;Noto Sans CJK JP"/>
                <w:sz w:val="24"/>
              </w:rPr>
              <w:t>絵のタイトル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CJK JP Regular;Noto Sans CJK JP" w:hAnsi="Noto Sans CJK JP Regular;Noto Sans CJK JP" w:eastAsia="Noto Sans CJK JP Regular;Noto Sans CJK JP" w:cs="Noto Sans CJK JP Regular;Noto Sans CJK JP"/>
                <w:sz w:val="32"/>
                <w:szCs w:val="32"/>
              </w:rPr>
            </w:pPr>
            <w:r>
              <w:rPr>
                <w:rFonts w:eastAsia="Noto Sans CJK JP Regular;Noto Sans CJK JP" w:cs="Noto Sans CJK JP Regular;Noto Sans CJK JP" w:ascii="Noto Sans CJK JP Regular;Noto Sans CJK JP" w:hAnsi="Noto Sans CJK JP Regular;Noto Sans CJK JP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CJK JP Regular;Noto Sans CJK JP" w:hAnsi="Noto Sans CJK JP Regular;Noto Sans CJK JP" w:eastAsia="Noto Sans CJK JP Regular;Noto Sans CJK JP" w:cs="Noto Sans CJK JP Regular;Noto Sans CJK JP"/>
                <w:sz w:val="24"/>
              </w:rPr>
            </w:pPr>
            <w:r>
              <w:rPr>
                <w:rFonts w:ascii="Noto Sans CJK JP Regular;Noto Sans CJK JP" w:hAnsi="Noto Sans CJK JP Regular;Noto Sans CJK JP" w:cs="Noto Sans CJK JP Regular;Noto Sans CJK JP" w:eastAsia="Noto Sans CJK JP Regular;Noto Sans CJK JP"/>
                <w:sz w:val="24"/>
              </w:rPr>
              <w:t>氏　　名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Noto Sans CJK JP Regular;Noto Sans CJK JP" w:hAnsi="Noto Sans CJK JP Regular;Noto Sans CJK JP" w:eastAsia="Noto Sans CJK JP Regular;Noto Sans CJK JP" w:cs="Noto Sans CJK JP Regular;Noto Sans CJK JP"/>
                <w:sz w:val="24"/>
              </w:rPr>
            </w:pPr>
            <w:r>
              <w:rPr>
                <w:rFonts w:ascii="Noto Sans CJK JP Regular;Noto Sans CJK JP" w:hAnsi="Noto Sans CJK JP Regular;Noto Sans CJK JP" w:cs="Noto Sans CJK JP Regular;Noto Sans CJK JP" w:eastAsia="Noto Sans CJK JP Regular;Noto Sans CJK JP"/>
                <w:sz w:val="32"/>
                <w:szCs w:val="32"/>
              </w:rPr>
              <w:t>　　　　　　　　　　</w:t>
            </w:r>
            <w:r>
              <w:rPr>
                <w:rFonts w:ascii="Noto Sans CJK JP Regular;Noto Sans CJK JP" w:hAnsi="Noto Sans CJK JP Regular;Noto Sans CJK JP" w:cs="Noto Sans CJK JP Regular;Noto Sans CJK JP" w:eastAsia="Noto Sans CJK JP Regular;Noto Sans CJK JP"/>
                <w:sz w:val="24"/>
              </w:rPr>
              <w:t>　　　ふりがな</w:t>
            </w:r>
          </w:p>
          <w:p>
            <w:pPr>
              <w:pStyle w:val="Normal"/>
              <w:spacing w:lineRule="atLeast" w:line="0"/>
              <w:rPr>
                <w:rFonts w:ascii="Noto Sans CJK JP Regular;Noto Sans CJK JP" w:hAnsi="Noto Sans CJK JP Regular;Noto Sans CJK JP" w:eastAsia="Noto Sans CJK JP Regular;Noto Sans CJK JP" w:cs="Noto Sans CJK JP Regular;Noto Sans CJK JP"/>
                <w:sz w:val="24"/>
              </w:rPr>
            </w:pPr>
            <w:r>
              <w:rPr>
                <w:rFonts w:ascii="Noto Sans CJK JP Regular;Noto Sans CJK JP" w:hAnsi="Noto Sans CJK JP Regular;Noto Sans CJK JP" w:cs="Noto Sans CJK JP Regular;Noto Sans CJK JP" w:eastAsia="Noto Sans CJK JP Regular;Noto Sans CJK JP"/>
                <w:sz w:val="24"/>
              </w:rPr>
              <w:t>　　　　　　　　　　　　　　　（　　　　　　　　　　　　　　）</w:t>
            </w:r>
          </w:p>
        </w:tc>
      </w:tr>
      <w:tr>
        <w:trPr>
          <w:trHeight w:val="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CJK JP Regular;Noto Sans CJK JP" w:hAnsi="Noto Sans CJK JP Regular;Noto Sans CJK JP" w:eastAsia="Noto Sans CJK JP Regular;Noto Sans CJK JP" w:cs="Noto Sans CJK JP Regular;Noto Sans CJK JP"/>
                <w:sz w:val="24"/>
              </w:rPr>
            </w:pPr>
            <w:r>
              <w:rPr>
                <w:rFonts w:ascii="Noto Sans CJK JP Regular;Noto Sans CJK JP" w:hAnsi="Noto Sans CJK JP Regular;Noto Sans CJK JP" w:cs="Noto Sans CJK JP Regular;Noto Sans CJK JP" w:eastAsia="Noto Sans CJK JP Regular;Noto Sans CJK JP"/>
                <w:sz w:val="24"/>
              </w:rPr>
              <w:t>保護者氏名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Noto Sans CJK JP Regular;Noto Sans CJK JP" w:hAnsi="Noto Sans CJK JP Regular;Noto Sans CJK JP" w:eastAsia="Noto Sans CJK JP Regular;Noto Sans CJK JP" w:cs="Noto Sans CJK JP Regular;Noto Sans CJK JP"/>
                <w:sz w:val="24"/>
              </w:rPr>
            </w:pPr>
            <w:r>
              <w:rPr>
                <w:rFonts w:ascii="Noto Sans CJK JP Regular;Noto Sans CJK JP" w:hAnsi="Noto Sans CJK JP Regular;Noto Sans CJK JP" w:cs="Noto Sans CJK JP Regular;Noto Sans CJK JP" w:eastAsia="Noto Sans CJK JP Regular;Noto Sans CJK JP"/>
                <w:sz w:val="24"/>
              </w:rPr>
              <w:t>　　　　　　　　　　　　　　　　ふりがな</w:t>
            </w:r>
          </w:p>
          <w:p>
            <w:pPr>
              <w:pStyle w:val="Normal"/>
              <w:spacing w:lineRule="atLeast" w:line="0"/>
              <w:rPr>
                <w:rFonts w:ascii="Noto Sans CJK JP Regular;Noto Sans CJK JP" w:hAnsi="Noto Sans CJK JP Regular;Noto Sans CJK JP" w:eastAsia="Noto Sans CJK JP Regular;Noto Sans CJK JP" w:cs="Noto Sans CJK JP Regular;Noto Sans CJK JP"/>
                <w:sz w:val="32"/>
                <w:szCs w:val="32"/>
              </w:rPr>
            </w:pPr>
            <w:r>
              <w:rPr>
                <w:rFonts w:ascii="Noto Sans CJK JP Regular;Noto Sans CJK JP" w:hAnsi="Noto Sans CJK JP Regular;Noto Sans CJK JP" w:cs="Noto Sans CJK JP Regular;Noto Sans CJK JP" w:eastAsia="Noto Sans CJK JP Regular;Noto Sans CJK JP"/>
                <w:sz w:val="24"/>
              </w:rPr>
              <w:t>　　　　　　　　　　　　　　　（　　　　　　　　　　　　　　）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CJK JP Regular;Noto Sans CJK JP" w:hAnsi="Noto Sans CJK JP Regular;Noto Sans CJK JP" w:eastAsia="Noto Sans CJK JP Regular;Noto Sans CJK JP" w:cs="Noto Sans CJK JP Regular;Noto Sans CJK JP"/>
                <w:sz w:val="24"/>
              </w:rPr>
            </w:pPr>
            <w:r>
              <w:rPr>
                <w:rFonts w:ascii="Noto Sans CJK JP Regular;Noto Sans CJK JP" w:hAnsi="Noto Sans CJK JP Regular;Noto Sans CJK JP" w:cs="Noto Sans CJK JP Regular;Noto Sans CJK JP" w:eastAsia="Noto Sans CJK JP Regular;Noto Sans CJK JP"/>
                <w:sz w:val="24"/>
              </w:rPr>
              <w:t>住　　所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CJK JP Regular;Noto Sans CJK JP" w:hAnsi="Noto Sans CJK JP Regular;Noto Sans CJK JP" w:eastAsia="Noto Sans CJK JP Regular;Noto Sans CJK JP" w:cs="Noto Sans CJK JP Regular;Noto Sans CJK JP"/>
                <w:sz w:val="32"/>
                <w:szCs w:val="32"/>
              </w:rPr>
            </w:pPr>
            <w:r>
              <w:rPr>
                <w:rFonts w:ascii="Noto Sans CJK JP Regular;Noto Sans CJK JP" w:hAnsi="Noto Sans CJK JP Regular;Noto Sans CJK JP" w:cs="Noto Sans CJK JP Regular;Noto Sans CJK JP" w:eastAsia="Noto Sans CJK JP Regular;Noto Sans CJK JP"/>
                <w:sz w:val="32"/>
                <w:szCs w:val="32"/>
              </w:rPr>
              <w:t>〒</w:t>
            </w:r>
          </w:p>
          <w:p>
            <w:pPr>
              <w:pStyle w:val="Normal"/>
              <w:rPr>
                <w:rFonts w:ascii="Noto Sans CJK JP Regular;Noto Sans CJK JP" w:hAnsi="Noto Sans CJK JP Regular;Noto Sans CJK JP" w:eastAsia="Noto Sans CJK JP Regular;Noto Sans CJK JP" w:cs="Noto Sans CJK JP Regular;Noto Sans CJK JP"/>
                <w:sz w:val="32"/>
                <w:szCs w:val="32"/>
              </w:rPr>
            </w:pPr>
            <w:r>
              <w:rPr>
                <w:rFonts w:eastAsia="Noto Sans CJK JP Regular;Noto Sans CJK JP" w:cs="Noto Sans CJK JP Regular;Noto Sans CJK JP" w:ascii="Noto Sans CJK JP Regular;Noto Sans CJK JP" w:hAnsi="Noto Sans CJK JP Regular;Noto Sans CJK JP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CJK JP Regular;Noto Sans CJK JP" w:hAnsi="Noto Sans CJK JP Regular;Noto Sans CJK JP" w:eastAsia="Noto Sans CJK JP Regular;Noto Sans CJK JP" w:cs="Noto Sans CJK JP Regular;Noto Sans CJK JP"/>
                <w:sz w:val="24"/>
              </w:rPr>
            </w:pPr>
            <w:r>
              <w:rPr>
                <w:rFonts w:ascii="Noto Sans CJK JP Regular;Noto Sans CJK JP" w:hAnsi="Noto Sans CJK JP Regular;Noto Sans CJK JP" w:cs="Noto Sans CJK JP Regular;Noto Sans CJK JP" w:eastAsia="Noto Sans CJK JP Regular;Noto Sans CJK JP"/>
                <w:sz w:val="24"/>
              </w:rPr>
              <w:t>電　　話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CJK JP Regular;Noto Sans CJK JP" w:hAnsi="Noto Sans CJK JP Regular;Noto Sans CJK JP" w:eastAsia="Noto Sans CJK JP Regular;Noto Sans CJK JP" w:cs="Noto Sans CJK JP Regular;Noto Sans CJK JP"/>
                <w:sz w:val="32"/>
                <w:szCs w:val="32"/>
              </w:rPr>
            </w:pPr>
            <w:r>
              <w:rPr>
                <w:rFonts w:eastAsia="Noto Sans CJK JP Regular;Noto Sans CJK JP" w:cs="Noto Sans CJK JP Regular;Noto Sans CJK JP" w:ascii="Noto Sans CJK JP Regular;Noto Sans CJK JP" w:hAnsi="Noto Sans CJK JP Regular;Noto Sans CJK JP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CJK JP Regular;Noto Sans CJK JP" w:hAnsi="Noto Sans CJK JP Regular;Noto Sans CJK JP" w:eastAsia="Noto Sans CJK JP Regular;Noto Sans CJK JP" w:cs="Noto Sans CJK JP Regular;Noto Sans CJK JP"/>
                <w:sz w:val="24"/>
              </w:rPr>
            </w:pPr>
            <w:r>
              <w:rPr>
                <w:rFonts w:ascii="Noto Sans CJK JP Regular;Noto Sans CJK JP" w:hAnsi="Noto Sans CJK JP Regular;Noto Sans CJK JP" w:cs="Noto Sans CJK JP Regular;Noto Sans CJK JP" w:eastAsia="Noto Sans CJK JP Regular;Noto Sans CJK JP"/>
                <w:sz w:val="24"/>
              </w:rPr>
              <w:t>年齢・性別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CJK JP Regular;Noto Sans CJK JP" w:hAnsi="Noto Sans CJK JP Regular;Noto Sans CJK JP" w:eastAsia="Noto Sans CJK JP Regular;Noto Sans CJK JP" w:cs="Noto Sans CJK JP Regular;Noto Sans CJK JP"/>
                <w:sz w:val="32"/>
                <w:szCs w:val="32"/>
              </w:rPr>
            </w:pPr>
            <w:r>
              <w:rPr>
                <w:rFonts w:ascii="Noto Sans CJK JP Regular;Noto Sans CJK JP" w:hAnsi="Noto Sans CJK JP Regular;Noto Sans CJK JP" w:cs="Noto Sans CJK JP Regular;Noto Sans CJK JP" w:eastAsia="Noto Sans CJK JP Regular;Noto Sans CJK JP"/>
                <w:sz w:val="32"/>
                <w:szCs w:val="32"/>
              </w:rPr>
              <w:t>　　　　才　（学年　　　　　　）　　男　・　女</w:t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CJK JP Regular;Noto Sans CJK JP" w:hAnsi="Noto Sans CJK JP Regular;Noto Sans CJK JP" w:eastAsia="Noto Sans CJK JP Regular;Noto Sans CJK JP" w:cs="Noto Sans CJK JP Regular;Noto Sans CJK JP"/>
                <w:sz w:val="24"/>
              </w:rPr>
            </w:pPr>
            <w:r>
              <w:rPr>
                <w:rFonts w:ascii="Noto Sans CJK JP Regular;Noto Sans CJK JP" w:hAnsi="Noto Sans CJK JP Regular;Noto Sans CJK JP" w:cs="Noto Sans CJK JP Regular;Noto Sans CJK JP" w:eastAsia="Noto Sans CJK JP Regular;Noto Sans CJK JP"/>
                <w:sz w:val="24"/>
              </w:rPr>
              <w:t>メールアドレス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CJK JP Regular;Noto Sans CJK JP" w:hAnsi="Noto Sans CJK JP Regular;Noto Sans CJK JP" w:eastAsia="Noto Sans CJK JP Regular;Noto Sans CJK JP" w:cs="Noto Sans CJK JP Regular;Noto Sans CJK JP"/>
                <w:sz w:val="24"/>
              </w:rPr>
            </w:pPr>
            <w:r>
              <w:rPr>
                <w:rFonts w:ascii="Noto Sans CJK JP Regular;Noto Sans CJK JP" w:hAnsi="Noto Sans CJK JP Regular;Noto Sans CJK JP" w:cs="Noto Sans CJK JP Regular;Noto Sans CJK JP" w:eastAsia="Noto Sans CJK JP Regular;Noto Sans CJK JP"/>
                <w:sz w:val="24"/>
              </w:rPr>
              <w:t>　　　　　　　　　　　　　　　　</w:t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Noto Sans CJK JP Regular;Noto Sans CJK JP" w:hAnsi="Noto Sans CJK JP Regular;Noto Sans CJK JP" w:eastAsia="Noto Sans CJK JP Regular;Noto Sans CJK JP" w:cs="Noto Sans CJK JP Regular;Noto Sans CJK JP"/>
                <w:sz w:val="22"/>
                <w:szCs w:val="22"/>
              </w:rPr>
            </w:pPr>
            <w:r>
              <w:rPr>
                <w:rFonts w:ascii="Noto Sans CJK JP Regular;Noto Sans CJK JP" w:hAnsi="Noto Sans CJK JP Regular;Noto Sans CJK JP" w:cs="Noto Sans CJK JP Regular;Noto Sans CJK JP" w:eastAsia="Noto Sans CJK JP Regular;Noto Sans CJK JP"/>
                <w:sz w:val="22"/>
                <w:szCs w:val="22"/>
              </w:rPr>
              <w:t>小児糖尿病</w:t>
            </w:r>
          </w:p>
          <w:p>
            <w:pPr>
              <w:pStyle w:val="Normal"/>
              <w:spacing w:lineRule="atLeast" w:line="0"/>
              <w:rPr>
                <w:rFonts w:ascii="Noto Sans CJK JP Regular;Noto Sans CJK JP" w:hAnsi="Noto Sans CJK JP Regular;Noto Sans CJK JP" w:eastAsia="Noto Sans CJK JP Regular;Noto Sans CJK JP" w:cs="Noto Sans CJK JP Regular;Noto Sans CJK JP"/>
                <w:sz w:val="24"/>
              </w:rPr>
            </w:pPr>
            <w:r>
              <w:rPr>
                <w:rFonts w:ascii="Noto Sans CJK JP Regular;Noto Sans CJK JP" w:hAnsi="Noto Sans CJK JP Regular;Noto Sans CJK JP" w:cs="Noto Sans CJK JP Regular;Noto Sans CJK JP" w:eastAsia="Noto Sans CJK JP Regular;Noto Sans CJK JP"/>
                <w:sz w:val="22"/>
                <w:szCs w:val="22"/>
              </w:rPr>
              <w:t>キャンプ参加経験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CJK JP Regular;Noto Sans CJK JP" w:hAnsi="Noto Sans CJK JP Regular;Noto Sans CJK JP" w:eastAsia="Noto Sans CJK JP Regular;Noto Sans CJK JP" w:cs="Noto Sans CJK JP Regular;Noto Sans CJK JP"/>
                <w:sz w:val="24"/>
              </w:rPr>
            </w:pPr>
            <w:r>
              <w:rPr>
                <w:rFonts w:ascii="Noto Sans CJK JP Regular;Noto Sans CJK JP" w:hAnsi="Noto Sans CJK JP Regular;Noto Sans CJK JP" w:cs="Noto Sans CJK JP Regular;Noto Sans CJK JP" w:eastAsia="Noto Sans CJK JP Regular;Noto Sans CJK JP"/>
                <w:sz w:val="24"/>
              </w:rPr>
              <w:t>あり　　・　　　なし</w:t>
            </w:r>
          </w:p>
        </w:tc>
      </w:tr>
    </w:tbl>
    <w:p>
      <w:pPr>
        <w:pStyle w:val="Normal"/>
        <w:spacing w:lineRule="atLeast" w:line="0"/>
        <w:rPr>
          <w:rFonts w:ascii="Noto Sans CJK JP Regular;Noto Sans CJK JP" w:hAnsi="Noto Sans CJK JP Regular;Noto Sans CJK JP" w:eastAsia="Noto Sans CJK JP Regular;Noto Sans CJK JP" w:cs="Noto Sans CJK JP Regular;Noto Sans CJK JP"/>
          <w:sz w:val="22"/>
          <w:szCs w:val="22"/>
        </w:rPr>
      </w:pPr>
      <w:r>
        <w:rPr>
          <w:rFonts w:eastAsia="Noto Sans CJK JP Regular;Noto Sans CJK JP" w:cs="Noto Sans CJK JP Regular;Noto Sans CJK JP" w:ascii="Noto Sans CJK JP Regular;Noto Sans CJK JP" w:hAnsi="Noto Sans CJK JP Regular;Noto Sans CJK JP"/>
          <w:sz w:val="22"/>
          <w:szCs w:val="22"/>
        </w:rPr>
      </w:r>
    </w:p>
    <w:p>
      <w:pPr>
        <w:pStyle w:val="Normal"/>
        <w:spacing w:lineRule="atLeast" w:line="0"/>
        <w:rPr>
          <w:rFonts w:ascii="Noto Sans CJK JP Regular;Noto Sans CJK JP" w:hAnsi="Noto Sans CJK JP Regular;Noto Sans CJK JP" w:eastAsia="Noto Sans CJK JP Regular;Noto Sans CJK JP" w:cs="Noto Sans CJK JP Regular;Noto Sans CJK JP"/>
          <w:szCs w:val="21"/>
        </w:rPr>
      </w:pPr>
      <w:r>
        <w:rPr>
          <w:rFonts w:ascii="Noto Sans CJK JP Regular;Noto Sans CJK JP" w:hAnsi="Noto Sans CJK JP Regular;Noto Sans CJK JP" w:cs="Noto Sans CJK JP Regular;Noto Sans CJK JP" w:eastAsia="Noto Sans CJK JP Regular;Noto Sans CJK JP"/>
          <w:szCs w:val="21"/>
        </w:rPr>
        <w:t>公益社団法人日本糖尿病協会　御中</w:t>
      </w:r>
    </w:p>
    <w:p>
      <w:pPr>
        <w:pStyle w:val="Normal"/>
        <w:spacing w:lineRule="atLeast" w:line="0"/>
        <w:rPr>
          <w:rFonts w:ascii="Noto Sans CJK JP Regular;Noto Sans CJK JP" w:hAnsi="Noto Sans CJK JP Regular;Noto Sans CJK JP" w:eastAsia="Noto Sans CJK JP Regular;Noto Sans CJK JP" w:cs="Noto Sans CJK JP Regular;Noto Sans CJK JP"/>
          <w:szCs w:val="21"/>
        </w:rPr>
      </w:pPr>
      <w:r>
        <w:rPr>
          <w:rFonts w:eastAsia="Noto Sans CJK JP Regular;Noto Sans CJK JP" w:cs="Noto Sans CJK JP Regular;Noto Sans CJK JP" w:ascii="Noto Sans CJK JP Regular;Noto Sans CJK JP" w:hAnsi="Noto Sans CJK JP Regular;Noto Sans CJK JP"/>
          <w:szCs w:val="21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Noto Sans CJK JP Regular;Noto Sans CJK JP" w:hAnsi="Noto Sans CJK JP Regular;Noto Sans CJK JP" w:cs="Noto Sans CJK JP Regular;Noto Sans CJK JP" w:eastAsia="Noto Sans CJK JP Regular;Noto Sans CJK JP"/>
          <w:szCs w:val="21"/>
        </w:rPr>
        <w:t>この度、</w:t>
      </w:r>
      <w:r>
        <w:rPr>
          <w:rFonts w:eastAsia="Noto Sans CJK JP Regular;Noto Sans CJK JP" w:cs="Noto Sans CJK JP Regular;Noto Sans CJK JP" w:ascii="Noto Sans CJK JP Regular;Noto Sans CJK JP" w:hAnsi="Noto Sans CJK JP Regular;Noto Sans CJK JP"/>
          <w:szCs w:val="21"/>
        </w:rPr>
        <w:t>202</w:t>
      </w:r>
      <w:r>
        <w:rPr>
          <w:rFonts w:eastAsia="Noto Sans CJK JP Regular;Noto Sans CJK JP" w:cs="Noto Sans CJK JP Regular;Noto Sans CJK JP" w:ascii="Noto Sans CJK JP Regular;Noto Sans CJK JP" w:hAnsi="Noto Sans CJK JP Regular;Noto Sans CJK JP"/>
          <w:szCs w:val="21"/>
        </w:rPr>
        <w:t>3</w:t>
      </w:r>
      <w:r>
        <w:rPr>
          <w:rFonts w:ascii="Noto Sans CJK JP Regular;Noto Sans CJK JP" w:hAnsi="Noto Sans CJK JP Regular;Noto Sans CJK JP" w:cs="Noto Sans CJK JP Regular;Noto Sans CJK JP" w:eastAsia="Noto Sans CJK JP Regular;Noto Sans CJK JP"/>
          <w:szCs w:val="21"/>
        </w:rPr>
        <w:t>スケッチコンクールに応募するにあたり、下記について承諾いたします。</w:t>
      </w:r>
    </w:p>
    <w:p>
      <w:pPr>
        <w:pStyle w:val="Normal"/>
        <w:spacing w:lineRule="atLeast" w:line="0"/>
        <w:rPr>
          <w:rFonts w:ascii="Noto Sans CJK JP Regular;Noto Sans CJK JP" w:hAnsi="Noto Sans CJK JP Regular;Noto Sans CJK JP" w:eastAsia="Noto Sans CJK JP Regular;Noto Sans CJK JP" w:cs="Noto Sans CJK JP Regular;Noto Sans CJK JP"/>
          <w:szCs w:val="21"/>
        </w:rPr>
      </w:pPr>
      <w:r>
        <w:rPr>
          <w:rFonts w:ascii="Noto Sans CJK JP Regular;Noto Sans CJK JP" w:hAnsi="Noto Sans CJK JP Regular;Noto Sans CJK JP" w:cs="Noto Sans CJK JP Regular;Noto Sans CJK JP" w:eastAsia="Noto Sans CJK JP Regular;Noto Sans CJK JP"/>
          <w:szCs w:val="21"/>
        </w:rPr>
        <w:t>１．応募作品の使用権は主催者に帰属すること。</w:t>
      </w:r>
    </w:p>
    <w:p>
      <w:pPr>
        <w:pStyle w:val="Normal"/>
        <w:spacing w:lineRule="atLeast" w:line="0"/>
        <w:rPr>
          <w:rFonts w:ascii="Noto Sans CJK JP Regular;Noto Sans CJK JP" w:hAnsi="Noto Sans CJK JP Regular;Noto Sans CJK JP" w:eastAsia="Noto Sans CJK JP Regular;Noto Sans CJK JP" w:cs="Noto Sans CJK JP Regular;Noto Sans CJK JP"/>
          <w:szCs w:val="21"/>
        </w:rPr>
      </w:pPr>
      <w:r>
        <w:rPr>
          <w:rFonts w:ascii="Noto Sans CJK JP Regular;Noto Sans CJK JP" w:hAnsi="Noto Sans CJK JP Regular;Noto Sans CJK JP" w:cs="Noto Sans CJK JP Regular;Noto Sans CJK JP" w:eastAsia="Noto Sans CJK JP Regular;Noto Sans CJK JP"/>
          <w:szCs w:val="21"/>
        </w:rPr>
        <w:t>２．応募作品が入賞した場合、主催者の</w:t>
      </w:r>
      <w:r>
        <w:rPr>
          <w:rFonts w:eastAsia="Noto Sans CJK JP Regular;Noto Sans CJK JP" w:cs="Noto Sans CJK JP Regular;Noto Sans CJK JP" w:ascii="Noto Sans CJK JP Regular;Noto Sans CJK JP" w:hAnsi="Noto Sans CJK JP Regular;Noto Sans CJK JP"/>
          <w:szCs w:val="21"/>
        </w:rPr>
        <w:t>HP</w:t>
      </w:r>
      <w:r>
        <w:rPr>
          <w:rFonts w:ascii="Noto Sans CJK JP Regular;Noto Sans CJK JP" w:hAnsi="Noto Sans CJK JP Regular;Noto Sans CJK JP" w:cs="Noto Sans CJK JP Regular;Noto Sans CJK JP" w:eastAsia="Noto Sans CJK JP Regular;Noto Sans CJK JP"/>
          <w:szCs w:val="21"/>
        </w:rPr>
        <w:t>や刊行物で公開すること。</w:t>
      </w:r>
    </w:p>
    <w:p>
      <w:pPr>
        <w:pStyle w:val="Normal"/>
        <w:spacing w:lineRule="atLeast" w:line="0"/>
        <w:ind w:left="420" w:hanging="420"/>
        <w:rPr>
          <w:rFonts w:ascii="Noto Sans CJK JP Regular;Noto Sans CJK JP" w:hAnsi="Noto Sans CJK JP Regular;Noto Sans CJK JP" w:eastAsia="Noto Sans CJK JP Regular;Noto Sans CJK JP" w:cs="Noto Sans CJK JP Regular;Noto Sans CJK JP"/>
          <w:szCs w:val="21"/>
        </w:rPr>
      </w:pPr>
      <w:r>
        <w:rPr>
          <w:rFonts w:ascii="Noto Sans CJK JP Regular;Noto Sans CJK JP" w:hAnsi="Noto Sans CJK JP Regular;Noto Sans CJK JP" w:cs="Noto Sans CJK JP Regular;Noto Sans CJK JP" w:eastAsia="Noto Sans CJK JP Regular;Noto Sans CJK JP"/>
          <w:szCs w:val="21"/>
        </w:rPr>
        <w:t>３．応募作品が入賞した場合、主催者の実施するイベントのポスター、チラシ、雑誌等の掲示物、配付物に二次利用されること。また、必要に応じて作品のサイズ変更等、加工が施されること。</w:t>
      </w:r>
    </w:p>
    <w:p>
      <w:pPr>
        <w:pStyle w:val="Normal"/>
        <w:spacing w:lineRule="atLeast" w:line="0"/>
        <w:rPr>
          <w:rFonts w:ascii="Noto Sans CJK JP Regular;Noto Sans CJK JP" w:hAnsi="Noto Sans CJK JP Regular;Noto Sans CJK JP" w:eastAsia="Noto Sans CJK JP Regular;Noto Sans CJK JP" w:cs="Noto Sans CJK JP Regular;Noto Sans CJK JP"/>
          <w:szCs w:val="21"/>
        </w:rPr>
      </w:pPr>
      <w:r>
        <w:rPr>
          <w:rFonts w:ascii="Noto Sans CJK JP Regular;Noto Sans CJK JP" w:hAnsi="Noto Sans CJK JP Regular;Noto Sans CJK JP" w:cs="Noto Sans CJK JP Regular;Noto Sans CJK JP" w:eastAsia="Noto Sans CJK JP Regular;Noto Sans CJK JP"/>
          <w:szCs w:val="21"/>
        </w:rPr>
        <w:t>４．作品の公開や二次利用にあたっては、氏名等個人情報の公開を著作者に打診すること。</w:t>
      </w:r>
    </w:p>
    <w:p>
      <w:pPr>
        <w:pStyle w:val="Normal"/>
        <w:spacing w:lineRule="atLeast" w:line="0"/>
        <w:rPr>
          <w:rFonts w:ascii="Noto Sans CJK JP Regular;Noto Sans CJK JP" w:hAnsi="Noto Sans CJK JP Regular;Noto Sans CJK JP" w:eastAsia="Noto Sans CJK JP Regular;Noto Sans CJK JP" w:cs="Noto Sans CJK JP Regular;Noto Sans CJK JP"/>
          <w:sz w:val="22"/>
          <w:szCs w:val="22"/>
        </w:rPr>
      </w:pPr>
      <w:r>
        <w:rPr>
          <w:rFonts w:eastAsia="Noto Sans CJK JP Regular;Noto Sans CJK JP" w:cs="Noto Sans CJK JP Regular;Noto Sans CJK JP" w:ascii="Noto Sans CJK JP Regular;Noto Sans CJK JP" w:hAnsi="Noto Sans CJK JP Regular;Noto Sans CJK JP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Noto Sans CJK JP Regular;Noto Sans CJK JP" w:hAnsi="Noto Sans CJK JP Regular;Noto Sans CJK JP" w:eastAsia="Noto Sans CJK JP Regular;Noto Sans CJK JP" w:cs="Noto Sans CJK JP Regular;Noto Sans CJK JP"/>
          <w:sz w:val="22"/>
          <w:szCs w:val="22"/>
          <w:u w:val="single"/>
        </w:rPr>
      </w:pPr>
      <w:r>
        <w:rPr>
          <w:rFonts w:ascii="Noto Sans CJK JP Regular;Noto Sans CJK JP" w:hAnsi="Noto Sans CJK JP Regular;Noto Sans CJK JP" w:cs="Noto Sans CJK JP Regular;Noto Sans CJK JP" w:eastAsia="Noto Sans CJK JP Regular;Noto Sans CJK JP"/>
          <w:sz w:val="22"/>
          <w:szCs w:val="22"/>
        </w:rPr>
        <w:t>　　　　　　　　　　　　　　　　　　　</w:t>
      </w:r>
      <w:r>
        <w:rPr>
          <w:rFonts w:ascii="Noto Sans CJK JP Regular;Noto Sans CJK JP" w:hAnsi="Noto Sans CJK JP Regular;Noto Sans CJK JP" w:cs="Noto Sans CJK JP Regular;Noto Sans CJK JP" w:eastAsia="Noto Sans CJK JP Regular;Noto Sans CJK JP"/>
          <w:sz w:val="22"/>
          <w:szCs w:val="22"/>
          <w:u w:val="single"/>
        </w:rPr>
        <w:t xml:space="preserve">日付：　 　　年　　　月　　　日　 </w:t>
      </w:r>
    </w:p>
    <w:p>
      <w:pPr>
        <w:pStyle w:val="Normal"/>
        <w:spacing w:lineRule="atLeast" w:line="0"/>
        <w:ind w:right="960" w:hanging="0"/>
        <w:rPr>
          <w:rFonts w:ascii="Noto Sans CJK JP Regular;Noto Sans CJK JP" w:hAnsi="Noto Sans CJK JP Regular;Noto Sans CJK JP" w:eastAsia="Noto Sans CJK JP Regular;Noto Sans CJK JP" w:cs="Noto Sans CJK JP Regular;Noto Sans CJK JP"/>
          <w:sz w:val="24"/>
          <w:szCs w:val="22"/>
          <w:u w:val="single"/>
        </w:rPr>
      </w:pPr>
      <w:r>
        <w:rPr>
          <w:rFonts w:eastAsia="Noto Sans CJK JP Regular;Noto Sans CJK JP" w:cs="Noto Sans CJK JP Regular;Noto Sans CJK JP" w:ascii="Noto Sans CJK JP Regular;Noto Sans CJK JP" w:hAnsi="Noto Sans CJK JP Regular;Noto Sans CJK JP"/>
          <w:sz w:val="24"/>
          <w:szCs w:val="22"/>
          <w:u w:val="single"/>
        </w:rPr>
      </w:r>
    </w:p>
    <w:p>
      <w:pPr>
        <w:pStyle w:val="Normal"/>
        <w:spacing w:lineRule="atLeast" w:line="0"/>
        <w:ind w:right="-1" w:firstLine="5760"/>
        <w:rPr>
          <w:rFonts w:ascii="Noto Sans CJK JP Regular;Noto Sans CJK JP" w:hAnsi="Noto Sans CJK JP Regular;Noto Sans CJK JP" w:eastAsia="Noto Sans CJK JP Regular;Noto Sans CJK JP" w:cs="Noto Sans CJK JP Regular;Noto Sans CJK JP"/>
          <w:sz w:val="24"/>
          <w:u w:val="single"/>
        </w:rPr>
      </w:pPr>
      <w:r>
        <w:rPr>
          <w:rFonts w:ascii="Noto Sans CJK JP Regular;Noto Sans CJK JP" w:hAnsi="Noto Sans CJK JP Regular;Noto Sans CJK JP" w:cs="Noto Sans CJK JP Regular;Noto Sans CJK JP" w:eastAsia="Noto Sans CJK JP Regular;Noto Sans CJK JP"/>
          <w:sz w:val="24"/>
          <w:u w:val="single"/>
        </w:rPr>
        <w:t>署名：　　　　　　　　　　　　　</w:t>
      </w:r>
    </w:p>
    <w:p>
      <w:pPr>
        <w:pStyle w:val="Normal"/>
        <w:spacing w:lineRule="atLeast" w:line="0"/>
        <w:ind w:right="-1" w:firstLine="5760"/>
        <w:rPr>
          <w:rFonts w:ascii="Noto Sans CJK JP Regular;Noto Sans CJK JP" w:hAnsi="Noto Sans CJK JP Regular;Noto Sans CJK JP" w:eastAsia="Noto Sans CJK JP Regular;Noto Sans CJK JP" w:cs="Noto Sans CJK JP Regular;Noto Sans CJK JP"/>
          <w:sz w:val="24"/>
          <w:u w:val="single"/>
          <w:lang w:eastAsia="zh-TW"/>
        </w:rPr>
      </w:pPr>
      <w:r>
        <w:rPr>
          <w:rFonts w:ascii="Noto Sans CJK JP Regular;Noto Sans CJK JP" w:hAnsi="Noto Sans CJK JP Regular;Noto Sans CJK JP" w:cs="Noto Sans CJK JP Regular;Noto Sans CJK JP" w:eastAsia="Noto Sans CJK JP Regular;Noto Sans CJK JP"/>
          <w:sz w:val="24"/>
          <w:u w:val="single"/>
          <w:lang w:eastAsia="zh-TW"/>
        </w:rPr>
        <w:t>保護者署名：　　　　　　　　　　</w:t>
      </w:r>
    </w:p>
    <w:p>
      <w:pPr>
        <w:pStyle w:val="Normal"/>
        <w:spacing w:lineRule="atLeast" w:line="0"/>
        <w:ind w:firstLine="4560"/>
        <w:jc w:val="right"/>
        <w:rPr/>
      </w:pPr>
      <w:r>
        <w:rPr>
          <w:rFonts w:ascii="Noto Sans CJK JP Regular;Noto Sans CJK JP" w:hAnsi="Noto Sans CJK JP Regular;Noto Sans CJK JP" w:cs="Noto Sans CJK JP Regular;Noto Sans CJK JP" w:eastAsia="Noto Sans CJK JP Regular;Noto Sans CJK JP"/>
          <w:sz w:val="24"/>
        </w:rPr>
        <w:t>続柄：父・母・その他（　　　　　）</w:t>
      </w:r>
      <w:r>
        <w:rPr>
          <w:sz w:val="24"/>
        </w:rPr>
        <w:t>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Noto Sans CJK JP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50:00Z</dcterms:created>
  <dc:creator>医薬営業本部</dc:creator>
  <dc:description/>
  <cp:keywords/>
  <dc:language>en-US</dc:language>
  <cp:lastModifiedBy>USIO (Akiko Saito)</cp:lastModifiedBy>
  <cp:lastPrinted>2015-07-13T11:32:00Z</cp:lastPrinted>
  <dcterms:modified xsi:type="dcterms:W3CDTF">2023-08-04T00:37:00Z</dcterms:modified>
  <cp:revision>8</cp:revision>
  <dc:subject/>
  <dc:title>日本糖尿病学会　伊予田様</dc:title>
</cp:coreProperties>
</file>