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pis café;Cambria" w:hAnsi="Apis café;Cambria" w:eastAsia="Noto Sans CJK JP Regular;Noto Sans CJK JP" w:cs="Apis café;Cambria"/>
          <w:b/>
          <w:b/>
          <w:sz w:val="28"/>
          <w:szCs w:val="28"/>
        </w:rPr>
      </w:pPr>
      <w:r>
        <w:rPr>
          <w:rFonts w:eastAsia="Noto Sans CJK JP Regular;Noto Sans CJK JP" w:cs="Apis café;Cambria" w:ascii="Apis café;Cambria" w:hAnsi="Apis café;Cambria"/>
          <w:b/>
          <w:sz w:val="28"/>
          <w:szCs w:val="28"/>
        </w:rPr>
        <w:t>2023</w:t>
      </w:r>
      <w:r>
        <w:rPr>
          <w:rFonts w:ascii="Apis café;Cambria" w:hAnsi="Apis café;Cambria" w:cs="Apis café;Cambria" w:eastAsia="Noto Sans CJK JP Regular;Noto Sans CJK JP"/>
          <w:b/>
          <w:sz w:val="28"/>
          <w:szCs w:val="28"/>
        </w:rPr>
        <w:t>小児糖尿病</w:t>
      </w:r>
      <w:r>
        <w:rPr>
          <w:rFonts w:ascii="Apis café;Cambria" w:hAnsi="Apis café;Cambria" w:cs="Apis café;Cambria" w:eastAsia="Noto Sans CJK JP Regular;Noto Sans CJK JP"/>
          <w:b/>
          <w:sz w:val="28"/>
          <w:szCs w:val="28"/>
        </w:rPr>
        <w:t>キャンプ</w:t>
      </w:r>
      <w:r>
        <w:rPr>
          <w:rFonts w:ascii="Apis café;Cambria" w:hAnsi="Apis café;Cambria" w:cs="Apis café;Cambria" w:eastAsia="Apis café;Cambria"/>
          <w:b/>
          <w:sz w:val="28"/>
          <w:szCs w:val="28"/>
        </w:rPr>
        <w:t xml:space="preserve"> </w:t>
      </w:r>
      <w:r>
        <w:rPr>
          <w:rFonts w:ascii="Apis café;Cambria" w:hAnsi="Apis café;Cambria" w:cs="Apis café;Cambria" w:eastAsia="Noto Sans CJK JP Regular;Noto Sans CJK JP"/>
          <w:b/>
          <w:sz w:val="28"/>
          <w:szCs w:val="28"/>
        </w:rPr>
        <w:t>作文コンクール</w:t>
      </w:r>
    </w:p>
    <w:p>
      <w:pPr>
        <w:pStyle w:val="Normal"/>
        <w:spacing w:lineRule="atLeast" w:line="0"/>
        <w:jc w:val="center"/>
        <w:rPr>
          <w:rFonts w:ascii="Apis café;Cambria" w:hAnsi="Apis café;Cambria" w:eastAsia="Noto Sans CJK JP Regular;Noto Sans CJK JP" w:cs="Apis café;Cambria"/>
          <w:b/>
          <w:b/>
          <w:sz w:val="28"/>
          <w:szCs w:val="28"/>
        </w:rPr>
      </w:pPr>
      <w:r>
        <w:rPr>
          <w:rFonts w:ascii="Apis café;Cambria" w:hAnsi="Apis café;Cambria" w:cs="Apis café;Cambria" w:eastAsia="Noto Sans CJK JP Regular;Noto Sans CJK JP"/>
          <w:b/>
          <w:sz w:val="28"/>
          <w:szCs w:val="28"/>
        </w:rPr>
        <w:t>エントリーシート</w:t>
      </w:r>
    </w:p>
    <w:tbl>
      <w:tblPr>
        <w:tblW w:w="9735" w:type="dxa"/>
        <w:jc w:val="center"/>
        <w:tblInd w:w="0" w:type="dxa"/>
        <w:tblLayout w:type="fixed"/>
        <w:tblCellMar>
          <w:top w:w="0" w:type="dxa"/>
          <w:left w:w="108" w:type="dxa"/>
          <w:bottom w:w="0" w:type="dxa"/>
          <w:right w:w="108" w:type="dxa"/>
        </w:tblCellMar>
      </w:tblPr>
      <w:tblGrid>
        <w:gridCol w:w="1985"/>
        <w:gridCol w:w="7750"/>
      </w:tblGrid>
      <w:tr>
        <w:trPr>
          <w:trHeight w:val="8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Cs w:val="21"/>
              </w:rPr>
            </w:pPr>
            <w:r>
              <w:rPr>
                <w:rFonts w:ascii="Apis café;Cambria" w:hAnsi="Apis café;Cambria" w:cs="Apis café;Cambria" w:eastAsia="Noto Sans CJK JP Regular;Noto Sans CJK JP"/>
                <w:szCs w:val="21"/>
              </w:rPr>
              <w:t>氏　　名</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32"/>
                <w:szCs w:val="32"/>
              </w:rPr>
              <w:t>　　　　　　　　　　</w:t>
            </w:r>
            <w:r>
              <w:rPr>
                <w:rFonts w:ascii="Apis café;Cambria" w:hAnsi="Apis café;Cambria" w:cs="Apis café;Cambria" w:eastAsia="Noto Sans CJK JP Regular;Noto Sans CJK JP"/>
                <w:sz w:val="24"/>
              </w:rPr>
              <w:t>　　　ふりがな</w:t>
            </w:r>
          </w:p>
          <w:p>
            <w:pPr>
              <w:pStyle w:val="Normal"/>
              <w:spacing w:lineRule="atLeast" w:line="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　　　　　　　　　　　　　　　（　　　　　　　　　　　　　　）</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Cs w:val="21"/>
              </w:rPr>
            </w:pPr>
            <w:r>
              <w:rPr>
                <w:rFonts w:ascii="Apis café;Cambria" w:hAnsi="Apis café;Cambria" w:cs="Apis café;Cambria" w:eastAsia="Noto Sans CJK JP Regular;Noto Sans CJK JP"/>
                <w:szCs w:val="21"/>
              </w:rPr>
              <w:t>保護者氏名</w:t>
            </w:r>
            <w:r>
              <w:rPr>
                <w:rFonts w:eastAsia="Noto Sans CJK JP Regular;Noto Sans CJK JP" w:cs="Apis café;Cambria" w:ascii="Apis café;Cambria" w:hAnsi="Apis café;Cambria"/>
                <w:szCs w:val="21"/>
              </w:rPr>
              <w:br/>
            </w:r>
            <w:r>
              <w:rPr>
                <w:rFonts w:ascii="Apis café;Cambria" w:hAnsi="Apis café;Cambria" w:cs="Apis café;Cambria" w:eastAsia="Noto Sans CJK JP Regular;Noto Sans CJK JP"/>
                <w:sz w:val="18"/>
                <w:szCs w:val="18"/>
              </w:rPr>
              <w:t>（</w:t>
            </w:r>
            <w:r>
              <w:rPr>
                <w:rFonts w:eastAsia="Noto Sans CJK JP Regular;Noto Sans CJK JP" w:cs="Apis café;Cambria" w:ascii="Apis café;Cambria" w:hAnsi="Apis café;Cambria"/>
                <w:sz w:val="18"/>
                <w:szCs w:val="18"/>
              </w:rPr>
              <w:t>17</w:t>
            </w:r>
            <w:r>
              <w:rPr>
                <w:rFonts w:ascii="Apis café;Cambria" w:hAnsi="Apis café;Cambria" w:cs="Apis café;Cambria" w:eastAsia="Noto Sans CJK JP Regular;Noto Sans CJK JP"/>
                <w:sz w:val="18"/>
                <w:szCs w:val="18"/>
              </w:rPr>
              <w:t>歳未満の場合）</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　　　　　　　　　　　　　　　　ふりがな</w:t>
            </w:r>
          </w:p>
          <w:p>
            <w:pPr>
              <w:pStyle w:val="Normal"/>
              <w:spacing w:lineRule="atLeast" w:line="0"/>
              <w:rPr>
                <w:rFonts w:ascii="Apis café;Cambria" w:hAnsi="Apis café;Cambria" w:eastAsia="Noto Sans CJK JP Regular;Noto Sans CJK JP" w:cs="Apis café;Cambria"/>
                <w:sz w:val="32"/>
                <w:szCs w:val="32"/>
              </w:rPr>
            </w:pPr>
            <w:r>
              <w:rPr>
                <w:rFonts w:ascii="Apis café;Cambria" w:hAnsi="Apis café;Cambria" w:cs="Apis café;Cambria" w:eastAsia="Noto Sans CJK JP Regular;Noto Sans CJK JP"/>
                <w:sz w:val="24"/>
              </w:rPr>
              <w:t>　　　　　　　　　　　　　　　（　　　　　　　　　　　　　　）</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Cs w:val="21"/>
              </w:rPr>
            </w:pPr>
            <w:r>
              <w:rPr>
                <w:rFonts w:ascii="Apis café;Cambria" w:hAnsi="Apis café;Cambria" w:cs="Apis café;Cambria" w:eastAsia="Noto Sans CJK JP Regular;Noto Sans CJK JP"/>
                <w:szCs w:val="21"/>
              </w:rPr>
              <w:t>住　　所</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 w:val="32"/>
                <w:szCs w:val="32"/>
              </w:rPr>
            </w:pPr>
            <w:r>
              <w:rPr>
                <w:rFonts w:ascii="Apis café;Cambria" w:hAnsi="Apis café;Cambria" w:cs="Apis café;Cambria" w:eastAsia="Noto Sans CJK JP Regular;Noto Sans CJK JP"/>
                <w:szCs w:val="21"/>
              </w:rPr>
              <w:t>〒</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Cs w:val="21"/>
              </w:rPr>
            </w:pPr>
            <w:r>
              <w:rPr>
                <w:rFonts w:ascii="Apis café;Cambria" w:hAnsi="Apis café;Cambria" w:cs="Apis café;Cambria" w:eastAsia="Noto Sans CJK JP Regular;Noto Sans CJK JP"/>
                <w:szCs w:val="21"/>
              </w:rPr>
              <w:t>所　　属</w:t>
            </w:r>
            <w:r>
              <w:rPr>
                <w:rFonts w:eastAsia="Noto Sans CJK JP Regular;Noto Sans CJK JP" w:cs="Apis café;Cambria" w:ascii="Apis café;Cambria" w:hAnsi="Apis café;Cambria"/>
                <w:szCs w:val="21"/>
              </w:rPr>
              <w:br/>
              <w:t>(</w:t>
            </w:r>
            <w:r>
              <w:rPr>
                <w:rFonts w:ascii="Apis café;Cambria" w:hAnsi="Apis café;Cambria" w:cs="Apis café;Cambria" w:eastAsia="Noto Sans CJK JP Regular;Noto Sans CJK JP"/>
                <w:szCs w:val="21"/>
              </w:rPr>
              <w:t>社会人の場合</w:t>
            </w:r>
            <w:r>
              <w:rPr>
                <w:rFonts w:eastAsia="Noto Sans CJK JP Regular;Noto Sans CJK JP" w:cs="Apis café;Cambria" w:ascii="Apis café;Cambria" w:hAnsi="Apis café;Cambria"/>
                <w:szCs w:val="21"/>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pis café;Cambria" w:hAnsi="Apis café;Cambria" w:eastAsia="Noto Sans CJK JP Regular;Noto Sans CJK JP" w:cs="Apis café;Cambria"/>
                <w:sz w:val="32"/>
                <w:szCs w:val="32"/>
              </w:rPr>
            </w:pPr>
            <w:r>
              <w:rPr>
                <w:rFonts w:eastAsia="Noto Sans CJK JP Regular;Noto Sans CJK JP" w:cs="Apis café;Cambria" w:ascii="Apis café;Cambria" w:hAnsi="Apis café;Cambria"/>
                <w:sz w:val="32"/>
                <w:szCs w:val="32"/>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Cs w:val="21"/>
              </w:rPr>
            </w:pPr>
            <w:r>
              <w:rPr>
                <w:rFonts w:ascii="Apis café;Cambria" w:hAnsi="Apis café;Cambria" w:cs="Apis café;Cambria" w:eastAsia="Noto Sans CJK JP Regular;Noto Sans CJK JP"/>
                <w:szCs w:val="21"/>
              </w:rPr>
              <w:t>電　　話</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pis café;Cambria" w:hAnsi="Apis café;Cambria" w:eastAsia="Noto Sans CJK JP Regular;Noto Sans CJK JP" w:cs="Apis café;Cambria"/>
                <w:sz w:val="32"/>
                <w:szCs w:val="32"/>
              </w:rPr>
            </w:pPr>
            <w:r>
              <w:rPr>
                <w:rFonts w:eastAsia="Noto Sans CJK JP Regular;Noto Sans CJK JP" w:cs="Apis café;Cambria" w:ascii="Apis café;Cambria" w:hAnsi="Apis café;Cambria"/>
                <w:sz w:val="32"/>
                <w:szCs w:val="32"/>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Cs w:val="21"/>
              </w:rPr>
            </w:pPr>
            <w:r>
              <w:rPr>
                <w:rFonts w:ascii="Apis café;Cambria" w:hAnsi="Apis café;Cambria" w:cs="Apis café;Cambria" w:eastAsia="Noto Sans CJK JP Regular;Noto Sans CJK JP"/>
                <w:szCs w:val="21"/>
              </w:rPr>
              <w:t>メールアドレス</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pis café;Cambria" w:hAnsi="Apis café;Cambria" w:eastAsia="Noto Sans CJK JP Regular;Noto Sans CJK JP" w:cs="Apis café;Cambria"/>
                <w:sz w:val="24"/>
                <w:szCs w:val="21"/>
              </w:rPr>
            </w:pPr>
            <w:r>
              <w:rPr>
                <w:rFonts w:eastAsia="Noto Sans CJK JP Regular;Noto Sans CJK JP" w:cs="Apis café;Cambria" w:ascii="Apis café;Cambria" w:hAnsi="Apis café;Cambria"/>
                <w:sz w:val="24"/>
                <w:szCs w:val="21"/>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Cs w:val="21"/>
              </w:rPr>
            </w:pPr>
            <w:r>
              <w:rPr>
                <w:rFonts w:ascii="Apis café;Cambria" w:hAnsi="Apis café;Cambria" w:cs="Apis café;Cambria" w:eastAsia="Noto Sans CJK JP Regular;Noto Sans CJK JP"/>
                <w:szCs w:val="21"/>
              </w:rPr>
              <w:t>年齢・性別</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 w:val="32"/>
                <w:szCs w:val="32"/>
              </w:rPr>
            </w:pPr>
            <w:r>
              <w:rPr>
                <w:rFonts w:ascii="Apis café;Cambria" w:hAnsi="Apis café;Cambria" w:cs="Apis café;Cambria" w:eastAsia="Noto Sans CJK JP Regular;Noto Sans CJK JP"/>
                <w:sz w:val="32"/>
                <w:szCs w:val="32"/>
              </w:rPr>
              <w:t>　　　　　　</w:t>
            </w:r>
            <w:r>
              <w:rPr>
                <w:rFonts w:ascii="Apis café;Cambria" w:hAnsi="Apis café;Cambria" w:cs="Apis café;Cambria" w:eastAsia="Noto Sans CJK JP Regular;Noto Sans CJK JP"/>
                <w:sz w:val="28"/>
                <w:szCs w:val="28"/>
              </w:rPr>
              <w:t>才　　　　　男　・　女</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pis café;Cambria" w:hAnsi="Apis café;Cambria" w:eastAsia="Noto Sans CJK JP Regular;Noto Sans CJK JP" w:cs="Apis café;Cambria"/>
                <w:szCs w:val="21"/>
              </w:rPr>
            </w:pPr>
            <w:r>
              <w:rPr>
                <w:rFonts w:ascii="Apis café;Cambria" w:hAnsi="Apis café;Cambria" w:cs="Apis café;Cambria" w:eastAsia="Noto Sans CJK JP Regular;Noto Sans CJK JP"/>
                <w:szCs w:val="21"/>
              </w:rPr>
              <w:t>小児糖尿病キャンプ参加経験</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left="210" w:hanging="0"/>
              <w:jc w:val="center"/>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あり　　・　　　なし</w:t>
            </w:r>
          </w:p>
        </w:tc>
      </w:tr>
    </w:tbl>
    <w:p>
      <w:pPr>
        <w:pStyle w:val="Normal"/>
        <w:spacing w:lineRule="atLeast" w:line="0"/>
        <w:rPr>
          <w:rFonts w:ascii="Apis café;Cambria" w:hAnsi="Apis café;Cambria" w:eastAsia="Noto Sans CJK JP Regular;Noto Sans CJK JP" w:cs="Apis café;Cambria"/>
          <w:sz w:val="24"/>
          <w:lang w:val="en-GB"/>
        </w:rPr>
      </w:pPr>
      <w:r>
        <w:rPr>
          <w:rFonts w:eastAsia="Noto Sans CJK JP Regular;Noto Sans CJK JP" w:cs="Apis café;Cambria" w:ascii="Apis café;Cambria" w:hAnsi="Apis café;Cambria"/>
          <w:sz w:val="24"/>
          <w:lang w:val="en-GB"/>
        </w:rPr>
      </w:r>
    </w:p>
    <w:p>
      <w:pPr>
        <w:pStyle w:val="Normal"/>
        <w:spacing w:lineRule="atLeast" w:line="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公益社団法人日本糖尿病協会</w:t>
      </w:r>
    </w:p>
    <w:p>
      <w:pPr>
        <w:pStyle w:val="Normal"/>
        <w:spacing w:lineRule="atLeast" w:line="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ノボ</w:t>
      </w:r>
      <w:r>
        <w:rPr>
          <w:rFonts w:ascii="Apis café;Cambria" w:hAnsi="Apis café;Cambria" w:cs="Apis café;Cambria" w:eastAsia="Apis café;Cambria"/>
          <w:sz w:val="24"/>
        </w:rPr>
        <w:t xml:space="preserve"> </w:t>
      </w:r>
      <w:r>
        <w:rPr>
          <w:rFonts w:ascii="Apis café;Cambria" w:hAnsi="Apis café;Cambria" w:cs="Apis café;Cambria" w:eastAsia="Noto Sans CJK JP Regular;Noto Sans CJK JP"/>
          <w:sz w:val="24"/>
        </w:rPr>
        <w:t>ノルディスク</w:t>
      </w:r>
      <w:r>
        <w:rPr>
          <w:rFonts w:ascii="Apis café;Cambria" w:hAnsi="Apis café;Cambria" w:cs="Apis café;Cambria" w:eastAsia="Apis café;Cambria"/>
          <w:sz w:val="24"/>
        </w:rPr>
        <w:t xml:space="preserve"> </w:t>
      </w:r>
      <w:r>
        <w:rPr>
          <w:rFonts w:ascii="Apis café;Cambria" w:hAnsi="Apis café;Cambria" w:cs="Apis café;Cambria" w:eastAsia="Noto Sans CJK JP Regular;Noto Sans CJK JP"/>
          <w:sz w:val="24"/>
        </w:rPr>
        <w:t>ファーマ株式会社</w:t>
      </w:r>
      <w:r>
        <w:rPr>
          <w:rFonts w:ascii="Apis café;Cambria" w:hAnsi="Apis café;Cambria" w:cs="Apis café;Cambria" w:eastAsia="Noto Sans CJK JP Regular;Noto Sans CJK JP"/>
          <w:sz w:val="24"/>
        </w:rPr>
        <w:t>　御中</w:t>
      </w:r>
    </w:p>
    <w:p>
      <w:pPr>
        <w:pStyle w:val="Normal"/>
        <w:spacing w:lineRule="atLeast" w:line="0"/>
        <w:rPr>
          <w:rFonts w:ascii="Apis café;Cambria" w:hAnsi="Apis café;Cambria" w:eastAsia="Noto Sans CJK JP Regular;Noto Sans CJK JP" w:cs="Apis café;Cambria"/>
          <w:sz w:val="24"/>
        </w:rPr>
      </w:pPr>
      <w:r>
        <w:rPr>
          <w:rFonts w:eastAsia="Noto Sans CJK JP Regular;Noto Sans CJK JP" w:cs="Apis café;Cambria" w:ascii="Apis café;Cambria" w:hAnsi="Apis café;Cambria"/>
          <w:sz w:val="24"/>
        </w:rPr>
      </w:r>
    </w:p>
    <w:p>
      <w:pPr>
        <w:pStyle w:val="Normal"/>
        <w:spacing w:lineRule="atLeast" w:line="0"/>
        <w:ind w:firstLine="24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この度、</w:t>
      </w:r>
      <w:r>
        <w:rPr>
          <w:rFonts w:eastAsia="Noto Sans CJK JP Regular;Noto Sans CJK JP" w:cs="Apis café;Cambria" w:ascii="Apis café;Cambria" w:hAnsi="Apis café;Cambria"/>
          <w:sz w:val="24"/>
        </w:rPr>
        <w:t>2023</w:t>
      </w:r>
      <w:r>
        <w:rPr>
          <w:rFonts w:ascii="Apis café;Cambria" w:hAnsi="Apis café;Cambria" w:cs="Apis café;Cambria" w:eastAsia="Noto Sans CJK JP Regular;Noto Sans CJK JP"/>
          <w:sz w:val="24"/>
        </w:rPr>
        <w:t>小児糖尿病</w:t>
      </w:r>
      <w:r>
        <w:rPr>
          <w:rFonts w:ascii="Apis café;Cambria" w:hAnsi="Apis café;Cambria" w:cs="Apis café;Cambria" w:eastAsia="Noto Sans CJK JP Regular;Noto Sans CJK JP"/>
          <w:sz w:val="24"/>
        </w:rPr>
        <w:t>キャンプ</w:t>
      </w:r>
      <w:r>
        <w:rPr>
          <w:rFonts w:ascii="Apis café;Cambria" w:hAnsi="Apis café;Cambria" w:cs="Apis café;Cambria" w:eastAsia="Apis café;Cambria"/>
          <w:sz w:val="24"/>
        </w:rPr>
        <w:t xml:space="preserve"> </w:t>
      </w:r>
      <w:r>
        <w:rPr>
          <w:rFonts w:ascii="Apis café;Cambria" w:hAnsi="Apis café;Cambria" w:cs="Apis café;Cambria" w:eastAsia="Noto Sans CJK JP Regular;Noto Sans CJK JP"/>
          <w:sz w:val="24"/>
        </w:rPr>
        <w:t>作文コンクールに応募するにあたり、下記について承諾いたします。</w:t>
      </w:r>
      <w:r>
        <w:rPr>
          <w:rFonts w:eastAsia="Noto Sans CJK JP Regular;Noto Sans CJK JP" w:cs="Apis café;Cambria" w:ascii="Apis café;Cambria" w:hAnsi="Apis café;Cambria"/>
          <w:sz w:val="24"/>
        </w:rPr>
        <w:t>*</w:t>
      </w:r>
      <w:r>
        <w:rPr>
          <w:rFonts w:ascii="Apis café;Cambria" w:hAnsi="Apis café;Cambria" w:cs="Apis café;Cambria" w:eastAsia="Noto Sans CJK JP Regular;Noto Sans CJK JP"/>
          <w:sz w:val="24"/>
        </w:rPr>
        <w:t>個人情報の取扱いについては、裏面記載事項をご確認ください。</w:t>
      </w:r>
    </w:p>
    <w:p>
      <w:pPr>
        <w:pStyle w:val="Normal"/>
        <w:spacing w:lineRule="atLeast" w:line="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１．応募作品の使用権は主催者に帰属すること。</w:t>
      </w:r>
    </w:p>
    <w:p>
      <w:pPr>
        <w:pStyle w:val="Normal"/>
        <w:spacing w:lineRule="atLeast" w:line="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２．応募作品が入賞した場合、主催者の</w:t>
      </w:r>
      <w:r>
        <w:rPr>
          <w:rFonts w:ascii="Apis café;Cambria" w:hAnsi="Apis café;Cambria" w:cs="Apis café;Cambria" w:eastAsia="Noto Sans CJK JP Regular;Noto Sans CJK JP"/>
          <w:sz w:val="24"/>
        </w:rPr>
        <w:t>ホームページ</w:t>
      </w:r>
      <w:r>
        <w:rPr>
          <w:rFonts w:ascii="Apis café;Cambria" w:hAnsi="Apis café;Cambria" w:cs="Apis café;Cambria" w:eastAsia="Noto Sans CJK JP Regular;Noto Sans CJK JP"/>
          <w:sz w:val="24"/>
        </w:rPr>
        <w:t>や刊行物で公開すること。</w:t>
      </w:r>
    </w:p>
    <w:p>
      <w:pPr>
        <w:pStyle w:val="Normal"/>
        <w:spacing w:lineRule="atLeast" w:line="0"/>
        <w:ind w:left="480" w:hanging="48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３．応募作品が入賞した場合、主催者の実施するイベントのポスター、チラシ、雑誌等の掲示物、配付物に二次利用されること。また、必要に応じて作品の修正、加工等が施されること。</w:t>
      </w:r>
    </w:p>
    <w:p>
      <w:pPr>
        <w:pStyle w:val="Normal"/>
        <w:spacing w:lineRule="atLeast" w:line="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４．作品の公開や二次利用にあたっては、氏名等個人情報の公開を著作者に打診すること。</w:t>
      </w:r>
    </w:p>
    <w:p>
      <w:pPr>
        <w:pStyle w:val="Normal"/>
        <w:spacing w:lineRule="atLeast" w:line="0"/>
        <w:jc w:val="right"/>
        <w:rPr>
          <w:rFonts w:ascii="Apis café;Cambria" w:hAnsi="Apis café;Cambria" w:eastAsia="Noto Sans CJK JP Regular;Noto Sans CJK JP" w:cs="Apis café;Cambria"/>
          <w:sz w:val="24"/>
          <w:u w:val="single"/>
        </w:rPr>
      </w:pPr>
      <w:r>
        <w:rPr>
          <w:rFonts w:ascii="Apis café;Cambria" w:hAnsi="Apis café;Cambria" w:cs="Apis café;Cambria" w:eastAsia="Noto Sans CJK JP Regular;Noto Sans CJK JP"/>
          <w:sz w:val="24"/>
        </w:rPr>
        <w:t>　　　　　　　　　　　　　　　　　　　</w:t>
      </w:r>
      <w:r>
        <w:rPr>
          <w:rFonts w:ascii="Apis café;Cambria" w:hAnsi="Apis café;Cambria" w:cs="Apis café;Cambria" w:eastAsia="Noto Sans CJK JP Regular;Noto Sans CJK JP"/>
          <w:sz w:val="24"/>
          <w:u w:val="single"/>
        </w:rPr>
        <w:t>日付：　</w:t>
      </w:r>
      <w:r>
        <w:rPr>
          <w:rFonts w:ascii="Apis café;Cambria" w:hAnsi="Apis café;Cambria" w:cs="Apis café;Cambria" w:eastAsia="Apis café;Cambria"/>
          <w:sz w:val="24"/>
          <w:u w:val="single"/>
        </w:rPr>
        <w:t xml:space="preserve">     </w:t>
      </w:r>
      <w:r>
        <w:rPr>
          <w:rFonts w:ascii="Apis café;Cambria" w:hAnsi="Apis café;Cambria" w:cs="Apis café;Cambria" w:eastAsia="Noto Sans CJK JP Regular;Noto Sans CJK JP"/>
          <w:sz w:val="24"/>
          <w:u w:val="single"/>
        </w:rPr>
        <w:t>年　　　月　　　日　</w:t>
      </w:r>
      <w:r>
        <w:rPr>
          <w:rFonts w:ascii="Apis café;Cambria" w:hAnsi="Apis café;Cambria" w:cs="Apis café;Cambria" w:eastAsia="Apis café;Cambria"/>
          <w:sz w:val="24"/>
          <w:u w:val="single"/>
        </w:rPr>
        <w:t xml:space="preserve"> </w:t>
      </w:r>
    </w:p>
    <w:p>
      <w:pPr>
        <w:pStyle w:val="Normal"/>
        <w:spacing w:lineRule="atLeast" w:line="0"/>
        <w:ind w:right="-1" w:firstLine="576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u w:val="single"/>
        </w:rPr>
        <w:t>署名：　　　　　　　　　　　　　</w:t>
      </w:r>
    </w:p>
    <w:p>
      <w:pPr>
        <w:pStyle w:val="Normal"/>
        <w:spacing w:lineRule="atLeast" w:line="0"/>
        <w:ind w:right="-1" w:firstLine="5760"/>
        <w:rPr>
          <w:rFonts w:ascii="Apis café;Cambria" w:hAnsi="Apis café;Cambria" w:eastAsia="Noto Sans CJK JP Regular;Noto Sans CJK JP" w:cs="Apis café;Cambria"/>
          <w:sz w:val="24"/>
          <w:u w:val="single"/>
          <w:lang w:eastAsia="zh-TW"/>
        </w:rPr>
      </w:pPr>
      <w:r>
        <w:rPr>
          <w:rFonts w:ascii="Apis café;Cambria" w:hAnsi="Apis café;Cambria" w:cs="Apis café;Cambria" w:eastAsia="Noto Sans CJK JP Regular;Noto Sans CJK JP"/>
          <w:sz w:val="24"/>
          <w:u w:val="single"/>
          <w:lang w:eastAsia="zh-TW"/>
        </w:rPr>
        <w:t>保護者署名：　　　　　　　　　　</w:t>
      </w:r>
    </w:p>
    <w:p>
      <w:pPr>
        <w:pStyle w:val="Normal"/>
        <w:spacing w:lineRule="atLeast" w:line="0"/>
        <w:ind w:firstLine="4560"/>
        <w:jc w:val="right"/>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続柄：父・母・その他（　　　　　）</w:t>
      </w:r>
      <w:r>
        <w:br w:type="page"/>
      </w:r>
    </w:p>
    <w:p>
      <w:pPr>
        <w:pStyle w:val="Normal"/>
        <w:jc w:val="center"/>
        <w:rPr>
          <w:rFonts w:ascii="Apis café;Cambria" w:hAnsi="Apis café;Cambria" w:eastAsia="Noto Sans CJK JP Regular;Noto Sans CJK JP" w:cs="Apis café;Cambria"/>
          <w:b/>
          <w:b/>
          <w:bCs/>
          <w:sz w:val="24"/>
          <w:u w:val="single"/>
        </w:rPr>
      </w:pPr>
      <w:r>
        <w:rPr>
          <w:rFonts w:ascii="Apis café;Cambria" w:hAnsi="Apis café;Cambria" w:cs="Apis café;Cambria" w:eastAsia="Noto Sans CJK JP Regular;Noto Sans CJK JP"/>
          <w:b/>
          <w:bCs/>
          <w:sz w:val="24"/>
          <w:u w:val="single"/>
        </w:rPr>
        <w:t>応募に関する個人情報の取り扱いについて</w:t>
      </w:r>
    </w:p>
    <w:p>
      <w:pPr>
        <w:pStyle w:val="Normal"/>
        <w:rPr>
          <w:rFonts w:ascii="Apis café;Cambria" w:hAnsi="Apis café;Cambria" w:eastAsia="Noto Sans CJK JP Regular;Noto Sans CJK JP" w:cs="Apis café;Cambria"/>
          <w:b/>
          <w:b/>
          <w:bCs/>
          <w:sz w:val="24"/>
          <w:u w:val="single"/>
        </w:rPr>
      </w:pPr>
      <w:r>
        <w:rPr>
          <w:rFonts w:eastAsia="Noto Sans CJK JP Regular;Noto Sans CJK JP" w:cs="Apis café;Cambria" w:ascii="Apis café;Cambria" w:hAnsi="Apis café;Cambria"/>
          <w:b/>
          <w:bCs/>
          <w:sz w:val="24"/>
          <w:u w:val="single"/>
        </w:rPr>
      </w:r>
    </w:p>
    <w:p>
      <w:pPr>
        <w:pStyle w:val="Normal"/>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１．ご提供いただく個人情報は、次の目的に使用します。</w:t>
      </w:r>
    </w:p>
    <w:p>
      <w:pPr>
        <w:pStyle w:val="Normal"/>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目的】</w:t>
      </w:r>
    </w:p>
    <w:p>
      <w:pPr>
        <w:pStyle w:val="Normal"/>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　・応募作品の選考</w:t>
      </w:r>
    </w:p>
    <w:p>
      <w:pPr>
        <w:pStyle w:val="Normal"/>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　・受賞作品の発表、賞品などの送付</w:t>
      </w:r>
    </w:p>
    <w:p>
      <w:pPr>
        <w:pStyle w:val="Normal"/>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　・上記に関連する業務の実施など</w:t>
      </w:r>
    </w:p>
    <w:p>
      <w:pPr>
        <w:pStyle w:val="Normal"/>
        <w:rPr>
          <w:rFonts w:ascii="Apis café;Cambria" w:hAnsi="Apis café;Cambria" w:eastAsia="Noto Sans CJK JP Regular;Noto Sans CJK JP" w:cs="Apis café;Cambria"/>
          <w:sz w:val="24"/>
        </w:rPr>
      </w:pPr>
      <w:r>
        <w:rPr>
          <w:rFonts w:eastAsia="Noto Sans CJK JP Regular;Noto Sans CJK JP" w:cs="Apis café;Cambria" w:ascii="Apis café;Cambria" w:hAnsi="Apis café;Cambria"/>
          <w:sz w:val="24"/>
        </w:rPr>
      </w:r>
    </w:p>
    <w:p>
      <w:pPr>
        <w:pStyle w:val="Normal"/>
        <w:ind w:left="480" w:hanging="48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２．入選作品は、日本糖尿病協会ホームページ、公式</w:t>
      </w:r>
      <w:r>
        <w:rPr>
          <w:rFonts w:eastAsia="Noto Sans CJK JP Regular;Noto Sans CJK JP" w:cs="Apis café;Cambria" w:ascii="Apis café;Cambria" w:hAnsi="Apis café;Cambria"/>
          <w:sz w:val="24"/>
        </w:rPr>
        <w:t>Facebook</w:t>
      </w:r>
      <w:r>
        <w:rPr>
          <w:rFonts w:ascii="Apis café;Cambria" w:hAnsi="Apis café;Cambria" w:cs="Apis café;Cambria" w:eastAsia="Noto Sans CJK JP Regular;Noto Sans CJK JP"/>
          <w:sz w:val="24"/>
        </w:rPr>
        <w:t>、「糖尿病ライフさかえ」誌、ノボ</w:t>
      </w:r>
      <w:r>
        <w:rPr>
          <w:rFonts w:ascii="Apis café;Cambria" w:hAnsi="Apis café;Cambria" w:cs="Apis café;Cambria" w:eastAsia="Apis café;Cambria"/>
          <w:sz w:val="24"/>
        </w:rPr>
        <w:t xml:space="preserve"> </w:t>
      </w:r>
      <w:r>
        <w:rPr>
          <w:rFonts w:ascii="Apis café;Cambria" w:hAnsi="Apis café;Cambria" w:cs="Apis café;Cambria" w:eastAsia="Noto Sans CJK JP Regular;Noto Sans CJK JP"/>
          <w:sz w:val="24"/>
        </w:rPr>
        <w:t>ノルディスク</w:t>
      </w:r>
      <w:r>
        <w:rPr>
          <w:rFonts w:ascii="Apis café;Cambria" w:hAnsi="Apis café;Cambria" w:cs="Apis café;Cambria" w:eastAsia="Apis café;Cambria"/>
          <w:sz w:val="24"/>
        </w:rPr>
        <w:t xml:space="preserve"> </w:t>
      </w:r>
      <w:r>
        <w:rPr>
          <w:rFonts w:ascii="Apis café;Cambria" w:hAnsi="Apis café;Cambria" w:cs="Apis café;Cambria" w:eastAsia="Noto Sans CJK JP Regular;Noto Sans CJK JP"/>
          <w:sz w:val="24"/>
        </w:rPr>
        <w:t>ファーマ</w:t>
      </w:r>
      <w:r>
        <w:rPr>
          <w:rFonts w:eastAsia="Noto Sans CJK JP Regular;Noto Sans CJK JP" w:cs="Apis café;Cambria" w:ascii="Apis café;Cambria" w:hAnsi="Apis café;Cambria"/>
          <w:sz w:val="24"/>
        </w:rPr>
        <w:t>(</w:t>
      </w:r>
      <w:r>
        <w:rPr>
          <w:rFonts w:ascii="Apis café;Cambria" w:hAnsi="Apis café;Cambria" w:cs="Apis café;Cambria" w:eastAsia="Noto Sans CJK JP Regular;Noto Sans CJK JP"/>
          <w:sz w:val="24"/>
        </w:rPr>
        <w:t>株</w:t>
      </w:r>
      <w:r>
        <w:rPr>
          <w:rFonts w:eastAsia="Noto Sans CJK JP Regular;Noto Sans CJK JP" w:cs="Apis café;Cambria" w:ascii="Apis café;Cambria" w:hAnsi="Apis café;Cambria"/>
          <w:sz w:val="24"/>
        </w:rPr>
        <w:t>)</w:t>
      </w:r>
      <w:r>
        <w:rPr>
          <w:rFonts w:ascii="Apis café;Cambria" w:hAnsi="Apis café;Cambria" w:cs="Apis café;Cambria" w:eastAsia="Noto Sans CJK JP Regular;Noto Sans CJK JP"/>
          <w:sz w:val="24"/>
        </w:rPr>
        <w:t>のホームページや</w:t>
      </w:r>
      <w:r>
        <w:rPr>
          <w:rFonts w:eastAsia="Noto Sans CJK JP Regular;Noto Sans CJK JP" w:cs="Apis café;Cambria" w:ascii="Apis café;Cambria" w:hAnsi="Apis café;Cambria"/>
          <w:sz w:val="24"/>
        </w:rPr>
        <w:t>Facebook</w:t>
      </w:r>
      <w:r>
        <w:rPr>
          <w:rFonts w:ascii="Apis café;Cambria" w:hAnsi="Apis café;Cambria" w:cs="Apis café;Cambria" w:eastAsia="Noto Sans CJK JP Regular;Noto Sans CJK JP"/>
          <w:sz w:val="24"/>
        </w:rPr>
        <w:t>、</w:t>
      </w:r>
      <w:r>
        <w:rPr>
          <w:rFonts w:eastAsia="Noto Sans CJK JP Regular;Noto Sans CJK JP" w:cs="Apis café;Cambria" w:ascii="Apis café;Cambria" w:hAnsi="Apis café;Cambria"/>
          <w:sz w:val="24"/>
        </w:rPr>
        <w:t>Twitter</w:t>
      </w:r>
      <w:r>
        <w:rPr>
          <w:rFonts w:ascii="Apis café;Cambria" w:hAnsi="Apis café;Cambria" w:cs="Apis café;Cambria" w:eastAsia="Noto Sans CJK JP Regular;Noto Sans CJK JP"/>
          <w:sz w:val="24"/>
        </w:rPr>
        <w:t>に掲載される予定です。</w:t>
      </w:r>
    </w:p>
    <w:p>
      <w:pPr>
        <w:pStyle w:val="Normal"/>
        <w:ind w:left="420" w:hanging="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また、日本糖尿病協会が制作する各種啓発資材に使用させていただくことがあります。あらかじめご了承ください。</w:t>
      </w:r>
    </w:p>
    <w:p>
      <w:pPr>
        <w:pStyle w:val="Normal"/>
        <w:rPr>
          <w:rFonts w:ascii="Apis café;Cambria" w:hAnsi="Apis café;Cambria" w:eastAsia="Noto Sans CJK JP Regular;Noto Sans CJK JP" w:cs="Apis café;Cambria"/>
          <w:sz w:val="24"/>
        </w:rPr>
      </w:pPr>
      <w:r>
        <w:rPr>
          <w:rFonts w:eastAsia="Noto Sans CJK JP Regular;Noto Sans CJK JP" w:cs="Apis café;Cambria" w:ascii="Apis café;Cambria" w:hAnsi="Apis café;Cambria"/>
          <w:sz w:val="24"/>
        </w:rPr>
      </w:r>
    </w:p>
    <w:p>
      <w:pPr>
        <w:pStyle w:val="Normal"/>
        <w:ind w:left="480" w:hanging="480"/>
        <w:rPr>
          <w:rFonts w:ascii="Apis café;Cambria" w:hAnsi="Apis café;Cambria" w:eastAsia="Noto Sans CJK JP Regular;Noto Sans CJK JP" w:cs="Apis café;Cambria"/>
          <w:sz w:val="24"/>
        </w:rPr>
      </w:pPr>
      <w:r>
        <w:rPr>
          <w:rFonts w:ascii="Apis café;Cambria" w:hAnsi="Apis café;Cambria" w:cs="Apis café;Cambria" w:eastAsia="Noto Sans CJK JP Regular;Noto Sans CJK JP"/>
          <w:sz w:val="24"/>
        </w:rPr>
        <w:t>３．お預かりする個人情報は、日本糖尿病協会で適切に管理し、上記１の目的以外には使用いたしません。また、コンクール運営に関わる会社以外の第三者への開示、提供はいたしません。</w:t>
      </w:r>
    </w:p>
    <w:p>
      <w:pPr>
        <w:pStyle w:val="Normal"/>
        <w:rPr>
          <w:rFonts w:ascii="Apis café;Cambria" w:hAnsi="Apis café;Cambria" w:eastAsia="Noto Sans CJK JP Regular;Noto Sans CJK JP" w:cs="Apis café;Cambria"/>
          <w:sz w:val="20"/>
        </w:rPr>
      </w:pPr>
      <w:r>
        <w:rPr>
          <w:rFonts w:eastAsia="Noto Sans CJK JP Regular;Noto Sans CJK JP" w:cs="Apis café;Cambria" w:ascii="Apis café;Cambria" w:hAnsi="Apis café;Cambria"/>
          <w:sz w:val="20"/>
        </w:rPr>
      </w:r>
    </w:p>
    <w:p>
      <w:pPr>
        <w:pStyle w:val="Normal"/>
        <w:ind w:left="480" w:hanging="480"/>
        <w:rPr>
          <w:rFonts w:ascii="Apis café;Cambria" w:hAnsi="Apis café;Cambria" w:eastAsia="Noto Sans CJK JP Regular;Noto Sans CJK JP" w:cs="Apis café;Cambria"/>
          <w:sz w:val="24"/>
        </w:rPr>
      </w:pPr>
      <w:r>
        <w:rPr>
          <w:rFonts w:eastAsia="Noto Sans CJK JP Regular;Noto Sans CJK JP" w:cs="Apis café;Cambria" w:ascii="Apis café;Cambria" w:hAnsi="Apis café;Cambria"/>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pis café">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lang w:bidi="ar-SA"/>
    </w:rPr>
  </w:style>
  <w:style w:type="character" w:styleId="Style20">
    <w:name w:val="コメント内容 (文字)"/>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9:00Z</dcterms:created>
  <dc:creator>医薬営業本部</dc:creator>
  <dc:description/>
  <cp:keywords/>
  <dc:language>en-US</dc:language>
  <cp:lastModifiedBy>USIO (Akiko Saito)</cp:lastModifiedBy>
  <cp:lastPrinted>2015-07-13T11:32:00Z</cp:lastPrinted>
  <dcterms:modified xsi:type="dcterms:W3CDTF">2023-08-04T00:39:00Z</dcterms:modified>
  <cp:revision>9</cp:revision>
  <dc:subject/>
  <dc:title>日本糖尿病学会　伊予田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BF2700852A443960E0E29C224BE46</vt:lpwstr>
  </property>
  <property fmtid="{D5CDD505-2E9C-101B-9397-08002B2CF9AE}" pid="3" name="_ip_UnifiedCompliancePolicyProperties">
    <vt:lpwstr/>
  </property>
  <property fmtid="{D5CDD505-2E9C-101B-9397-08002B2CF9AE}" pid="4" name="_ip_UnifiedCompliancePolicyUIAction">
    <vt:lpwstr/>
  </property>
</Properties>
</file>