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pis café;Cambria" w:hAnsi="Apis café;Cambria" w:eastAsia="Noto Sans CJK JP Regular" w:cs="Apis café;Cambria"/>
          <w:b/>
          <w:b/>
          <w:sz w:val="28"/>
          <w:szCs w:val="28"/>
        </w:rPr>
      </w:pPr>
      <w:r>
        <w:rPr>
          <w:rFonts w:eastAsia="Noto Sans CJK JP Regular" w:cs="Apis café;Cambria" w:ascii="Apis café;Cambria" w:hAnsi="Apis café;Cambria"/>
          <w:b/>
          <w:sz w:val="28"/>
          <w:szCs w:val="28"/>
        </w:rPr>
        <w:t>202</w:t>
      </w:r>
      <w:r>
        <w:rPr>
          <w:rFonts w:eastAsia="Noto Sans CJK JP Regular" w:cs="Apis café;Cambria" w:ascii="Apis café;Cambria" w:hAnsi="Apis café;Cambria"/>
          <w:b/>
          <w:sz w:val="28"/>
          <w:szCs w:val="28"/>
        </w:rPr>
        <w:t>2</w:t>
      </w:r>
      <w:r>
        <w:rPr>
          <w:rFonts w:ascii="Apis café;Cambria" w:hAnsi="Apis café;Cambria" w:cs="Apis café;Cambria" w:eastAsia="Noto Sans CJK JP Regular"/>
          <w:b/>
          <w:sz w:val="28"/>
          <w:szCs w:val="28"/>
        </w:rPr>
        <w:t>小児糖尿病</w:t>
      </w:r>
      <w:r>
        <w:rPr>
          <w:rFonts w:ascii="Apis café;Cambria" w:hAnsi="Apis café;Cambria" w:cs="Apis café;Cambria" w:eastAsia="Noto Sans CJK JP Regular"/>
          <w:b/>
          <w:sz w:val="28"/>
          <w:szCs w:val="28"/>
        </w:rPr>
        <w:t>キャンプ</w:t>
      </w:r>
      <w:r>
        <w:rPr>
          <w:rFonts w:ascii="Apis café;Cambria" w:hAnsi="Apis café;Cambria" w:cs="Apis café;Cambria" w:eastAsia="Apis café;Cambria"/>
          <w:b/>
          <w:sz w:val="28"/>
          <w:szCs w:val="28"/>
        </w:rPr>
        <w:t xml:space="preserve"> </w:t>
      </w:r>
      <w:r>
        <w:rPr>
          <w:rFonts w:ascii="Apis café;Cambria" w:hAnsi="Apis café;Cambria" w:cs="Apis café;Cambria" w:eastAsia="Noto Sans CJK JP Regular"/>
          <w:b/>
          <w:sz w:val="28"/>
          <w:szCs w:val="28"/>
        </w:rPr>
        <w:t>作文コンクール</w:t>
      </w:r>
    </w:p>
    <w:p>
      <w:pPr>
        <w:pStyle w:val="Normal"/>
        <w:spacing w:lineRule="atLeast" w:line="0"/>
        <w:jc w:val="center"/>
        <w:rPr>
          <w:rFonts w:ascii="Apis café;Cambria" w:hAnsi="Apis café;Cambria" w:eastAsia="Noto Sans CJK JP Regular" w:cs="Apis café;Cambria"/>
          <w:b/>
          <w:b/>
          <w:sz w:val="28"/>
          <w:szCs w:val="28"/>
        </w:rPr>
      </w:pPr>
      <w:r>
        <w:rPr>
          <w:rFonts w:ascii="Apis café;Cambria" w:hAnsi="Apis café;Cambria" w:cs="Apis café;Cambria" w:eastAsia="Noto Sans CJK JP Regular"/>
          <w:b/>
          <w:sz w:val="28"/>
          <w:szCs w:val="28"/>
        </w:rPr>
        <w:t>エントリーシート</w:t>
      </w:r>
    </w:p>
    <w:tbl>
      <w:tblPr>
        <w:tblW w:w="9735" w:type="dxa"/>
        <w:jc w:val="center"/>
        <w:tblInd w:w="0" w:type="dxa"/>
        <w:tblLayout w:type="fixed"/>
        <w:tblCellMar>
          <w:top w:w="0" w:type="dxa"/>
          <w:left w:w="108" w:type="dxa"/>
          <w:bottom w:w="0" w:type="dxa"/>
          <w:right w:w="108" w:type="dxa"/>
        </w:tblCellMar>
      </w:tblPr>
      <w:tblGrid>
        <w:gridCol w:w="1985"/>
        <w:gridCol w:w="7750"/>
      </w:tblGrid>
      <w:tr>
        <w:trPr>
          <w:trHeight w:val="8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Cs w:val="21"/>
              </w:rPr>
            </w:pPr>
            <w:r>
              <w:rPr>
                <w:rFonts w:ascii="Apis café;Cambria" w:hAnsi="Apis café;Cambria" w:cs="Apis café;Cambria" w:eastAsia="Noto Sans CJK JP Regular"/>
                <w:szCs w:val="21"/>
              </w:rPr>
              <w:t>氏　　名</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 w:val="24"/>
              </w:rPr>
            </w:pPr>
            <w:r>
              <w:rPr>
                <w:rFonts w:ascii="Apis café;Cambria" w:hAnsi="Apis café;Cambria" w:cs="Apis café;Cambria" w:eastAsia="Noto Sans CJK JP Regular"/>
                <w:sz w:val="32"/>
                <w:szCs w:val="32"/>
              </w:rPr>
              <w:t>　　　　　　　　　　</w:t>
            </w:r>
            <w:r>
              <w:rPr>
                <w:rFonts w:ascii="Apis café;Cambria" w:hAnsi="Apis café;Cambria" w:cs="Apis café;Cambria" w:eastAsia="Noto Sans CJK JP Regular"/>
                <w:sz w:val="24"/>
              </w:rPr>
              <w:t>　　　ふりがな</w:t>
            </w:r>
          </w:p>
          <w:p>
            <w:pPr>
              <w:pStyle w:val="Normal"/>
              <w:spacing w:lineRule="atLeast" w:line="0"/>
              <w:rPr>
                <w:rFonts w:ascii="Apis café;Cambria" w:hAnsi="Apis café;Cambria" w:eastAsia="Noto Sans CJK JP Regular" w:cs="Apis café;Cambria"/>
                <w:sz w:val="24"/>
              </w:rPr>
            </w:pPr>
            <w:r>
              <w:rPr>
                <w:rFonts w:ascii="Apis café;Cambria" w:hAnsi="Apis café;Cambria" w:cs="Apis café;Cambria" w:eastAsia="Noto Sans CJK JP Regular"/>
                <w:sz w:val="24"/>
              </w:rPr>
              <w:t>　　　　　　　　　　　　　　　（　　　　　　　　　　　　　　）</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Cs w:val="21"/>
              </w:rPr>
            </w:pPr>
            <w:r>
              <w:rPr>
                <w:rFonts w:ascii="Apis café;Cambria" w:hAnsi="Apis café;Cambria" w:cs="Apis café;Cambria" w:eastAsia="Noto Sans CJK JP Regular"/>
                <w:szCs w:val="21"/>
              </w:rPr>
              <w:t>保護者氏名</w:t>
            </w:r>
            <w:r>
              <w:rPr>
                <w:rFonts w:eastAsia="Noto Sans CJK JP Regular" w:cs="Apis café;Cambria" w:ascii="Apis café;Cambria" w:hAnsi="Apis café;Cambria"/>
                <w:szCs w:val="21"/>
              </w:rPr>
              <w:br/>
            </w:r>
            <w:r>
              <w:rPr>
                <w:rFonts w:ascii="Apis café;Cambria" w:hAnsi="Apis café;Cambria" w:cs="Apis café;Cambria" w:eastAsia="Noto Sans CJK JP Regular"/>
                <w:sz w:val="18"/>
                <w:szCs w:val="18"/>
              </w:rPr>
              <w:t>（</w:t>
            </w:r>
            <w:r>
              <w:rPr>
                <w:rFonts w:eastAsia="Noto Sans CJK JP Regular" w:cs="Apis café;Cambria" w:ascii="Apis café;Cambria" w:hAnsi="Apis café;Cambria"/>
                <w:sz w:val="18"/>
                <w:szCs w:val="18"/>
              </w:rPr>
              <w:t>17</w:t>
            </w:r>
            <w:r>
              <w:rPr>
                <w:rFonts w:ascii="Apis café;Cambria" w:hAnsi="Apis café;Cambria" w:cs="Apis café;Cambria" w:eastAsia="Noto Sans CJK JP Regular"/>
                <w:sz w:val="18"/>
                <w:szCs w:val="18"/>
              </w:rPr>
              <w:t>歳未満の場合）</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 w:val="24"/>
              </w:rPr>
            </w:pPr>
            <w:r>
              <w:rPr>
                <w:rFonts w:ascii="Apis café;Cambria" w:hAnsi="Apis café;Cambria" w:cs="Apis café;Cambria" w:eastAsia="Noto Sans CJK JP Regular"/>
                <w:sz w:val="24"/>
              </w:rPr>
              <w:t>　　　　　　　　　　　　　　　　ふりがな</w:t>
            </w:r>
          </w:p>
          <w:p>
            <w:pPr>
              <w:pStyle w:val="Normal"/>
              <w:spacing w:lineRule="atLeast" w:line="0"/>
              <w:rPr>
                <w:rFonts w:ascii="Apis café;Cambria" w:hAnsi="Apis café;Cambria" w:eastAsia="Noto Sans CJK JP Regular" w:cs="Apis café;Cambria"/>
                <w:sz w:val="32"/>
                <w:szCs w:val="32"/>
              </w:rPr>
            </w:pPr>
            <w:r>
              <w:rPr>
                <w:rFonts w:ascii="Apis café;Cambria" w:hAnsi="Apis café;Cambria" w:cs="Apis café;Cambria" w:eastAsia="Noto Sans CJK JP Regular"/>
                <w:sz w:val="24"/>
              </w:rPr>
              <w:t>　　　　　　　　　　　　　　　（　　　　　　　　　　　　　　）</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Cs w:val="21"/>
              </w:rPr>
            </w:pPr>
            <w:r>
              <w:rPr>
                <w:rFonts w:ascii="Apis café;Cambria" w:hAnsi="Apis café;Cambria" w:cs="Apis café;Cambria" w:eastAsia="Noto Sans CJK JP Regular"/>
                <w:szCs w:val="21"/>
              </w:rPr>
              <w:t>住　　所</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 w:val="32"/>
                <w:szCs w:val="32"/>
              </w:rPr>
            </w:pPr>
            <w:r>
              <w:rPr>
                <w:rFonts w:ascii="Apis café;Cambria" w:hAnsi="Apis café;Cambria" w:cs="Apis café;Cambria" w:eastAsia="Noto Sans CJK JP Regular"/>
                <w:szCs w:val="21"/>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Cs w:val="21"/>
              </w:rPr>
            </w:pPr>
            <w:r>
              <w:rPr>
                <w:rFonts w:ascii="Apis café;Cambria" w:hAnsi="Apis café;Cambria" w:cs="Apis café;Cambria" w:eastAsia="Noto Sans CJK JP Regular"/>
                <w:szCs w:val="21"/>
              </w:rPr>
              <w:t>所　　属</w:t>
            </w:r>
            <w:r>
              <w:rPr>
                <w:rFonts w:eastAsia="Noto Sans CJK JP Regular" w:cs="Apis café;Cambria" w:ascii="Apis café;Cambria" w:hAnsi="Apis café;Cambria"/>
                <w:szCs w:val="21"/>
              </w:rPr>
              <w:br/>
              <w:t>(</w:t>
            </w:r>
            <w:r>
              <w:rPr>
                <w:rFonts w:ascii="Apis café;Cambria" w:hAnsi="Apis café;Cambria" w:cs="Apis café;Cambria" w:eastAsia="Noto Sans CJK JP Regular"/>
                <w:szCs w:val="21"/>
              </w:rPr>
              <w:t>社会人の場合</w:t>
            </w:r>
            <w:r>
              <w:rPr>
                <w:rFonts w:eastAsia="Noto Sans CJK JP Regular" w:cs="Apis café;Cambria" w:ascii="Apis café;Cambria" w:hAnsi="Apis café;Cambria"/>
                <w:szCs w:val="21"/>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pis café;Cambria" w:hAnsi="Apis café;Cambria" w:eastAsia="Noto Sans CJK JP Regular" w:cs="Apis café;Cambria"/>
                <w:sz w:val="32"/>
                <w:szCs w:val="32"/>
              </w:rPr>
            </w:pPr>
            <w:r>
              <w:rPr>
                <w:rFonts w:eastAsia="Noto Sans CJK JP Regular" w:cs="Apis café;Cambria" w:ascii="Apis café;Cambria" w:hAnsi="Apis café;Cambria"/>
                <w:sz w:val="32"/>
                <w:szCs w:val="32"/>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Cs w:val="21"/>
              </w:rPr>
            </w:pPr>
            <w:r>
              <w:rPr>
                <w:rFonts w:ascii="Apis café;Cambria" w:hAnsi="Apis café;Cambria" w:cs="Apis café;Cambria" w:eastAsia="Noto Sans CJK JP Regular"/>
                <w:szCs w:val="21"/>
              </w:rPr>
              <w:t>電　　話</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pis café;Cambria" w:hAnsi="Apis café;Cambria" w:eastAsia="Noto Sans CJK JP Regular" w:cs="Apis café;Cambria"/>
                <w:sz w:val="32"/>
                <w:szCs w:val="32"/>
              </w:rPr>
            </w:pPr>
            <w:r>
              <w:rPr>
                <w:rFonts w:eastAsia="Noto Sans CJK JP Regular" w:cs="Apis café;Cambria" w:ascii="Apis café;Cambria" w:hAnsi="Apis café;Cambria"/>
                <w:sz w:val="32"/>
                <w:szCs w:val="32"/>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Cs w:val="21"/>
              </w:rPr>
            </w:pPr>
            <w:r>
              <w:rPr>
                <w:rFonts w:ascii="Apis café;Cambria" w:hAnsi="Apis café;Cambria" w:cs="Apis café;Cambria" w:eastAsia="Noto Sans CJK JP Regular"/>
                <w:szCs w:val="21"/>
              </w:rPr>
              <w:t>メールアドレス</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pis café;Cambria" w:hAnsi="Apis café;Cambria" w:eastAsia="Noto Sans CJK JP Regular" w:cs="Apis café;Cambria"/>
                <w:sz w:val="24"/>
                <w:szCs w:val="21"/>
              </w:rPr>
            </w:pPr>
            <w:r>
              <w:rPr>
                <w:rFonts w:eastAsia="Noto Sans CJK JP Regular" w:cs="Apis café;Cambria" w:ascii="Apis café;Cambria" w:hAnsi="Apis café;Cambria"/>
                <w:sz w:val="24"/>
                <w:szCs w:val="21"/>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Cs w:val="21"/>
              </w:rPr>
            </w:pPr>
            <w:r>
              <w:rPr>
                <w:rFonts w:ascii="Apis café;Cambria" w:hAnsi="Apis café;Cambria" w:cs="Apis café;Cambria" w:eastAsia="Noto Sans CJK JP Regular"/>
                <w:szCs w:val="21"/>
              </w:rPr>
              <w:t>年齢・性別</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 w:val="32"/>
                <w:szCs w:val="32"/>
              </w:rPr>
            </w:pPr>
            <w:r>
              <w:rPr>
                <w:rFonts w:ascii="Apis café;Cambria" w:hAnsi="Apis café;Cambria" w:cs="Apis café;Cambria" w:eastAsia="Noto Sans CJK JP Regular"/>
                <w:sz w:val="32"/>
                <w:szCs w:val="32"/>
              </w:rPr>
              <w:t>　　　　　　</w:t>
            </w:r>
            <w:r>
              <w:rPr>
                <w:rFonts w:ascii="Apis café;Cambria" w:hAnsi="Apis café;Cambria" w:cs="Apis café;Cambria" w:eastAsia="Noto Sans CJK JP Regular"/>
                <w:sz w:val="28"/>
                <w:szCs w:val="28"/>
              </w:rPr>
              <w:t>才　　　　　男　・　女</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 w:cs="Apis café;Cambria"/>
                <w:szCs w:val="21"/>
              </w:rPr>
            </w:pPr>
            <w:r>
              <w:rPr>
                <w:rFonts w:ascii="Apis café;Cambria" w:hAnsi="Apis café;Cambria" w:cs="Apis café;Cambria" w:eastAsia="Noto Sans CJK JP Regular"/>
                <w:szCs w:val="21"/>
              </w:rPr>
              <w:t>小児糖尿病キャンプ参加経験</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left="210" w:hanging="0"/>
              <w:jc w:val="center"/>
              <w:rPr>
                <w:rFonts w:ascii="Apis café;Cambria" w:hAnsi="Apis café;Cambria" w:eastAsia="Noto Sans CJK JP Regular" w:cs="Apis café;Cambria"/>
                <w:sz w:val="24"/>
              </w:rPr>
            </w:pPr>
            <w:r>
              <w:rPr>
                <w:rFonts w:ascii="Apis café;Cambria" w:hAnsi="Apis café;Cambria" w:cs="Apis café;Cambria" w:eastAsia="Noto Sans CJK JP Regular"/>
                <w:sz w:val="24"/>
              </w:rPr>
              <w:t>あり　　・　　　なし</w:t>
            </w:r>
          </w:p>
        </w:tc>
      </w:tr>
    </w:tbl>
    <w:p>
      <w:pPr>
        <w:pStyle w:val="Normal"/>
        <w:spacing w:lineRule="atLeast" w:line="0"/>
        <w:rPr>
          <w:rFonts w:ascii="Apis café;Cambria" w:hAnsi="Apis café;Cambria" w:eastAsia="Noto Sans CJK JP Regular" w:cs="Apis café;Cambria"/>
          <w:sz w:val="24"/>
          <w:lang w:val="en-GB"/>
        </w:rPr>
      </w:pPr>
      <w:r>
        <w:rPr>
          <w:rFonts w:eastAsia="Noto Sans CJK JP Regular" w:cs="Apis café;Cambria" w:ascii="Apis café;Cambria" w:hAnsi="Apis café;Cambria"/>
          <w:sz w:val="24"/>
          <w:lang w:val="en-GB"/>
        </w:rPr>
      </w:r>
    </w:p>
    <w:p>
      <w:pPr>
        <w:pStyle w:val="Normal"/>
        <w:spacing w:lineRule="atLeast" w:line="0"/>
        <w:rPr>
          <w:rFonts w:ascii="Apis café;Cambria" w:hAnsi="Apis café;Cambria" w:eastAsia="Noto Sans CJK JP Regular" w:cs="Apis café;Cambria"/>
          <w:sz w:val="24"/>
        </w:rPr>
      </w:pPr>
      <w:r>
        <w:rPr>
          <w:rFonts w:ascii="Apis café;Cambria" w:hAnsi="Apis café;Cambria" w:cs="Apis café;Cambria" w:eastAsia="Noto Sans CJK JP Regular"/>
          <w:sz w:val="24"/>
        </w:rPr>
        <w:t>公益社団法人日本糖尿病協会</w:t>
      </w:r>
    </w:p>
    <w:p>
      <w:pPr>
        <w:pStyle w:val="Normal"/>
        <w:spacing w:lineRule="atLeast" w:line="0"/>
        <w:rPr>
          <w:rFonts w:ascii="Apis café;Cambria" w:hAnsi="Apis café;Cambria" w:eastAsia="Noto Sans CJK JP Regular" w:cs="Apis café;Cambria"/>
          <w:sz w:val="24"/>
        </w:rPr>
      </w:pPr>
      <w:r>
        <w:rPr>
          <w:rFonts w:ascii="Apis café;Cambria" w:hAnsi="Apis café;Cambria" w:cs="Apis café;Cambria" w:eastAsia="Noto Sans CJK JP Regular"/>
          <w:sz w:val="24"/>
        </w:rPr>
        <w:t>ノボ</w:t>
      </w:r>
      <w:r>
        <w:rPr>
          <w:rFonts w:ascii="Apis café;Cambria" w:hAnsi="Apis café;Cambria" w:cs="Apis café;Cambria" w:eastAsia="Apis café;Cambria"/>
          <w:sz w:val="24"/>
        </w:rPr>
        <w:t xml:space="preserve"> </w:t>
      </w:r>
      <w:r>
        <w:rPr>
          <w:rFonts w:ascii="Apis café;Cambria" w:hAnsi="Apis café;Cambria" w:cs="Apis café;Cambria" w:eastAsia="Noto Sans CJK JP Regular"/>
          <w:sz w:val="24"/>
        </w:rPr>
        <w:t>ノルディスク</w:t>
      </w:r>
      <w:r>
        <w:rPr>
          <w:rFonts w:ascii="Apis café;Cambria" w:hAnsi="Apis café;Cambria" w:cs="Apis café;Cambria" w:eastAsia="Apis café;Cambria"/>
          <w:sz w:val="24"/>
        </w:rPr>
        <w:t xml:space="preserve"> </w:t>
      </w:r>
      <w:r>
        <w:rPr>
          <w:rFonts w:ascii="Apis café;Cambria" w:hAnsi="Apis café;Cambria" w:cs="Apis café;Cambria" w:eastAsia="Noto Sans CJK JP Regular"/>
          <w:sz w:val="24"/>
        </w:rPr>
        <w:t>ファーマ株式会社</w:t>
      </w:r>
      <w:r>
        <w:rPr>
          <w:rFonts w:ascii="Apis café;Cambria" w:hAnsi="Apis café;Cambria" w:cs="Apis café;Cambria" w:eastAsia="Noto Sans CJK JP Regular"/>
          <w:sz w:val="24"/>
        </w:rPr>
        <w:t>　御中</w:t>
      </w:r>
    </w:p>
    <w:p>
      <w:pPr>
        <w:pStyle w:val="Normal"/>
        <w:spacing w:lineRule="atLeast" w:line="0"/>
        <w:rPr>
          <w:rFonts w:ascii="Apis café;Cambria" w:hAnsi="Apis café;Cambria" w:eastAsia="Noto Sans CJK JP Regular" w:cs="Apis café;Cambria"/>
          <w:sz w:val="24"/>
        </w:rPr>
      </w:pPr>
      <w:r>
        <w:rPr>
          <w:rFonts w:eastAsia="Noto Sans CJK JP Regular" w:cs="Apis café;Cambria" w:ascii="Apis café;Cambria" w:hAnsi="Apis café;Cambria"/>
          <w:sz w:val="24"/>
        </w:rPr>
      </w:r>
    </w:p>
    <w:p>
      <w:pPr>
        <w:pStyle w:val="Normal"/>
        <w:spacing w:lineRule="atLeast" w:line="0"/>
        <w:ind w:firstLine="240"/>
        <w:rPr>
          <w:rFonts w:ascii="Apis café;Cambria" w:hAnsi="Apis café;Cambria" w:eastAsia="Noto Sans CJK JP Regular" w:cs="Apis café;Cambria"/>
          <w:sz w:val="24"/>
        </w:rPr>
      </w:pPr>
      <w:r>
        <w:rPr>
          <w:rFonts w:ascii="Apis café;Cambria" w:hAnsi="Apis café;Cambria" w:cs="Apis café;Cambria" w:eastAsia="Noto Sans CJK JP Regular"/>
          <w:sz w:val="24"/>
        </w:rPr>
        <w:t>この度、</w:t>
      </w:r>
      <w:r>
        <w:rPr>
          <w:rFonts w:eastAsia="Noto Sans CJK JP Regular" w:cs="Apis café;Cambria" w:ascii="Apis café;Cambria" w:hAnsi="Apis café;Cambria"/>
          <w:sz w:val="24"/>
        </w:rPr>
        <w:t>2022</w:t>
      </w:r>
      <w:r>
        <w:rPr>
          <w:rFonts w:ascii="Apis café;Cambria" w:hAnsi="Apis café;Cambria" w:cs="Apis café;Cambria" w:eastAsia="Noto Sans CJK JP Regular"/>
          <w:sz w:val="24"/>
        </w:rPr>
        <w:t>小児糖尿病</w:t>
      </w:r>
      <w:r>
        <w:rPr>
          <w:rFonts w:ascii="Apis café;Cambria" w:hAnsi="Apis café;Cambria" w:cs="Apis café;Cambria" w:eastAsia="Noto Sans CJK JP Regular"/>
          <w:sz w:val="24"/>
        </w:rPr>
        <w:t>キャンプ</w:t>
      </w:r>
      <w:r>
        <w:rPr>
          <w:rFonts w:ascii="Apis café;Cambria" w:hAnsi="Apis café;Cambria" w:cs="Apis café;Cambria" w:eastAsia="Apis café;Cambria"/>
          <w:sz w:val="24"/>
        </w:rPr>
        <w:t xml:space="preserve"> </w:t>
      </w:r>
      <w:r>
        <w:rPr>
          <w:rFonts w:ascii="Apis café;Cambria" w:hAnsi="Apis café;Cambria" w:cs="Apis café;Cambria" w:eastAsia="Noto Sans CJK JP Regular"/>
          <w:sz w:val="24"/>
        </w:rPr>
        <w:t>作文コンクールに応募するにあたり、下記について承諾いたします。</w:t>
      </w:r>
      <w:r>
        <w:rPr>
          <w:rFonts w:eastAsia="Noto Sans CJK JP Regular" w:cs="Apis café;Cambria" w:ascii="Apis café;Cambria" w:hAnsi="Apis café;Cambria"/>
          <w:sz w:val="24"/>
        </w:rPr>
        <w:t>*</w:t>
      </w:r>
      <w:r>
        <w:rPr>
          <w:rFonts w:ascii="Apis café;Cambria" w:hAnsi="Apis café;Cambria" w:cs="Apis café;Cambria" w:eastAsia="Noto Sans CJK JP Regular"/>
          <w:sz w:val="24"/>
        </w:rPr>
        <w:t>個人情報の取扱いについては、裏面記載事項をご確認ください。</w:t>
      </w:r>
    </w:p>
    <w:p>
      <w:pPr>
        <w:pStyle w:val="Normal"/>
        <w:spacing w:lineRule="atLeast" w:line="0"/>
        <w:rPr>
          <w:rFonts w:ascii="Apis café;Cambria" w:hAnsi="Apis café;Cambria" w:eastAsia="Noto Sans CJK JP Regular" w:cs="Apis café;Cambria"/>
          <w:sz w:val="24"/>
        </w:rPr>
      </w:pPr>
      <w:r>
        <w:rPr>
          <w:rFonts w:ascii="Apis café;Cambria" w:hAnsi="Apis café;Cambria" w:cs="Apis café;Cambria" w:eastAsia="Noto Sans CJK JP Regular"/>
          <w:sz w:val="24"/>
        </w:rPr>
        <w:t>１．応募作品の使用権は主催者に帰属すること。</w:t>
      </w:r>
    </w:p>
    <w:p>
      <w:pPr>
        <w:pStyle w:val="Normal"/>
        <w:spacing w:lineRule="atLeast" w:line="0"/>
        <w:rPr>
          <w:rFonts w:ascii="Apis café;Cambria" w:hAnsi="Apis café;Cambria" w:eastAsia="Noto Sans CJK JP Regular" w:cs="Apis café;Cambria"/>
          <w:sz w:val="24"/>
        </w:rPr>
      </w:pPr>
      <w:r>
        <w:rPr>
          <w:rFonts w:ascii="Apis café;Cambria" w:hAnsi="Apis café;Cambria" w:cs="Apis café;Cambria" w:eastAsia="Noto Sans CJK JP Regular"/>
          <w:sz w:val="24"/>
        </w:rPr>
        <w:t>２．応募作品が入賞した場合、主催者の</w:t>
      </w:r>
      <w:r>
        <w:rPr>
          <w:rFonts w:ascii="Apis café;Cambria" w:hAnsi="Apis café;Cambria" w:cs="Apis café;Cambria" w:eastAsia="Noto Sans CJK JP Regular"/>
          <w:sz w:val="24"/>
        </w:rPr>
        <w:t>ホームページ</w:t>
      </w:r>
      <w:r>
        <w:rPr>
          <w:rFonts w:ascii="Apis café;Cambria" w:hAnsi="Apis café;Cambria" w:cs="Apis café;Cambria" w:eastAsia="Noto Sans CJK JP Regular"/>
          <w:sz w:val="24"/>
        </w:rPr>
        <w:t>や刊行物で公開すること。</w:t>
      </w:r>
    </w:p>
    <w:p>
      <w:pPr>
        <w:pStyle w:val="Normal"/>
        <w:spacing w:lineRule="atLeast" w:line="0"/>
        <w:ind w:left="480" w:hanging="480"/>
        <w:rPr>
          <w:rFonts w:ascii="Apis café;Cambria" w:hAnsi="Apis café;Cambria" w:eastAsia="Noto Sans CJK JP Regular" w:cs="Apis café;Cambria"/>
          <w:sz w:val="24"/>
        </w:rPr>
      </w:pPr>
      <w:r>
        <w:rPr>
          <w:rFonts w:ascii="Apis café;Cambria" w:hAnsi="Apis café;Cambria" w:cs="Apis café;Cambria" w:eastAsia="Noto Sans CJK JP Regular"/>
          <w:sz w:val="24"/>
        </w:rPr>
        <w:t>３．応募作品が入賞した場合、主催者の実施するイベントのポスター、チラシ、雑誌等の掲示物、配付物に二次利用されること。また、必要に応じて作品の修正、加工等が施されること。</w:t>
      </w:r>
    </w:p>
    <w:p>
      <w:pPr>
        <w:pStyle w:val="Normal"/>
        <w:spacing w:lineRule="atLeast" w:line="0"/>
        <w:rPr>
          <w:rFonts w:ascii="Apis café;Cambria" w:hAnsi="Apis café;Cambria" w:eastAsia="Noto Sans CJK JP Regular" w:cs="Apis café;Cambria"/>
          <w:sz w:val="24"/>
        </w:rPr>
      </w:pPr>
      <w:r>
        <w:rPr>
          <w:rFonts w:ascii="Apis café;Cambria" w:hAnsi="Apis café;Cambria" w:cs="Apis café;Cambria" w:eastAsia="Noto Sans CJK JP Regular"/>
          <w:sz w:val="24"/>
        </w:rPr>
        <w:t>４．作品の公開や二次利用にあたっては、氏名等個人情報の公開を著作者に打診すること。</w:t>
      </w:r>
    </w:p>
    <w:p>
      <w:pPr>
        <w:pStyle w:val="Normal"/>
        <w:spacing w:lineRule="atLeast" w:line="0"/>
        <w:jc w:val="right"/>
        <w:rPr>
          <w:rFonts w:ascii="Apis café;Cambria" w:hAnsi="Apis café;Cambria" w:eastAsia="Noto Sans CJK JP Regular" w:cs="Apis café;Cambria"/>
          <w:sz w:val="24"/>
          <w:u w:val="single"/>
        </w:rPr>
      </w:pPr>
      <w:r>
        <w:rPr>
          <w:rFonts w:ascii="Apis café;Cambria" w:hAnsi="Apis café;Cambria" w:cs="Apis café;Cambria" w:eastAsia="Noto Sans CJK JP Regular"/>
          <w:sz w:val="24"/>
        </w:rPr>
        <w:t>　　　　　　　　　　　　　　　　　　　</w:t>
      </w:r>
      <w:r>
        <w:rPr>
          <w:rFonts w:ascii="Apis café;Cambria" w:hAnsi="Apis café;Cambria" w:cs="Apis café;Cambria" w:eastAsia="Noto Sans CJK JP Regular"/>
          <w:sz w:val="24"/>
          <w:u w:val="single"/>
        </w:rPr>
        <w:t>日付：　</w:t>
      </w:r>
      <w:r>
        <w:rPr>
          <w:rFonts w:ascii="Apis café;Cambria" w:hAnsi="Apis café;Cambria" w:cs="Apis café;Cambria" w:eastAsia="Apis café;Cambria"/>
          <w:sz w:val="24"/>
          <w:u w:val="single"/>
        </w:rPr>
        <w:t xml:space="preserve">     </w:t>
      </w:r>
      <w:r>
        <w:rPr>
          <w:rFonts w:ascii="Apis café;Cambria" w:hAnsi="Apis café;Cambria" w:cs="Apis café;Cambria" w:eastAsia="Noto Sans CJK JP Regular"/>
          <w:sz w:val="24"/>
          <w:u w:val="single"/>
        </w:rPr>
        <w:t>年　　　月　　　日　</w:t>
      </w:r>
      <w:r>
        <w:rPr>
          <w:rFonts w:ascii="Apis café;Cambria" w:hAnsi="Apis café;Cambria" w:cs="Apis café;Cambria" w:eastAsia="Apis café;Cambria"/>
          <w:sz w:val="24"/>
          <w:u w:val="single"/>
        </w:rPr>
        <w:t xml:space="preserve"> </w:t>
      </w:r>
    </w:p>
    <w:p>
      <w:pPr>
        <w:pStyle w:val="Normal"/>
        <w:spacing w:lineRule="atLeast" w:line="0"/>
        <w:ind w:right="-1" w:firstLine="5760"/>
        <w:rPr>
          <w:rFonts w:ascii="Apis café;Cambria" w:hAnsi="Apis café;Cambria" w:eastAsia="Noto Sans CJK JP Regular" w:cs="Apis café;Cambria"/>
          <w:sz w:val="24"/>
        </w:rPr>
      </w:pPr>
      <w:r>
        <w:rPr>
          <w:rFonts w:ascii="Apis café;Cambria" w:hAnsi="Apis café;Cambria" w:cs="Apis café;Cambria" w:eastAsia="Noto Sans CJK JP Regular"/>
          <w:sz w:val="24"/>
          <w:u w:val="single"/>
        </w:rPr>
        <w:t>署名：　　　　　　　　　　　　　</w:t>
      </w:r>
    </w:p>
    <w:p>
      <w:pPr>
        <w:pStyle w:val="Normal"/>
        <w:spacing w:lineRule="atLeast" w:line="0"/>
        <w:ind w:right="-1" w:firstLine="5760"/>
        <w:rPr>
          <w:rFonts w:ascii="Apis café;Cambria" w:hAnsi="Apis café;Cambria" w:eastAsia="Noto Sans CJK JP Regular" w:cs="Apis café;Cambria"/>
          <w:sz w:val="24"/>
          <w:u w:val="single"/>
          <w:lang w:eastAsia="zh-TW"/>
        </w:rPr>
      </w:pPr>
      <w:r>
        <w:rPr>
          <w:rFonts w:ascii="Apis café;Cambria" w:hAnsi="Apis café;Cambria" w:cs="Apis café;Cambria" w:eastAsia="Noto Sans CJK JP Regular"/>
          <w:sz w:val="24"/>
          <w:u w:val="single"/>
          <w:lang w:eastAsia="zh-TW"/>
        </w:rPr>
        <w:t>保護者署名：　　　　　　　　　　</w:t>
      </w:r>
    </w:p>
    <w:p>
      <w:pPr>
        <w:pStyle w:val="Normal"/>
        <w:spacing w:lineRule="atLeast" w:line="0"/>
        <w:ind w:firstLine="4560"/>
        <w:jc w:val="right"/>
        <w:rPr>
          <w:rFonts w:ascii="Apis café;Cambria" w:hAnsi="Apis café;Cambria" w:eastAsia="Noto Sans CJK JP Regular" w:cs="Apis café;Cambria"/>
          <w:sz w:val="24"/>
        </w:rPr>
      </w:pPr>
      <w:r>
        <w:rPr>
          <w:rFonts w:ascii="Apis café;Cambria" w:hAnsi="Apis café;Cambria" w:cs="Apis café;Cambria" w:eastAsia="Noto Sans CJK JP Regular"/>
          <w:sz w:val="24"/>
        </w:rPr>
        <w:t>続柄：父・母・その他（　　　　　）</w:t>
      </w:r>
      <w:r>
        <w:br w:type="page"/>
      </w:r>
    </w:p>
    <w:p>
      <w:pPr>
        <w:pStyle w:val="Normal"/>
        <w:jc w:val="center"/>
        <w:rPr>
          <w:rFonts w:ascii="Apis café;Cambria" w:hAnsi="Apis café;Cambria" w:eastAsia="Noto Sans CJK JP Regular" w:cs="Apis café;Cambria"/>
          <w:b/>
          <w:b/>
          <w:bCs/>
          <w:sz w:val="24"/>
          <w:u w:val="single"/>
        </w:rPr>
      </w:pPr>
      <w:r>
        <w:rPr>
          <w:rFonts w:ascii="Apis café;Cambria" w:hAnsi="Apis café;Cambria" w:cs="Apis café;Cambria" w:eastAsia="Noto Sans CJK JP Regular"/>
          <w:b/>
          <w:bCs/>
          <w:sz w:val="24"/>
          <w:u w:val="single"/>
        </w:rPr>
        <w:t>応募に関する個人情報の取り扱いについて</w:t>
      </w:r>
    </w:p>
    <w:p>
      <w:pPr>
        <w:pStyle w:val="Normal"/>
        <w:rPr>
          <w:rFonts w:ascii="Apis café;Cambria" w:hAnsi="Apis café;Cambria" w:eastAsia="Noto Sans CJK JP Regular" w:cs="Apis café;Cambria"/>
          <w:b/>
          <w:b/>
          <w:bCs/>
          <w:sz w:val="24"/>
          <w:u w:val="single"/>
        </w:rPr>
      </w:pPr>
      <w:r>
        <w:rPr>
          <w:rFonts w:eastAsia="Noto Sans CJK JP Regular" w:cs="Apis café;Cambria" w:ascii="Apis café;Cambria" w:hAnsi="Apis café;Cambria"/>
          <w:b/>
          <w:bCs/>
          <w:sz w:val="24"/>
          <w:u w:val="single"/>
        </w:rPr>
      </w:r>
    </w:p>
    <w:p>
      <w:pPr>
        <w:pStyle w:val="Normal"/>
        <w:rPr>
          <w:rFonts w:ascii="Apis café;Cambria" w:hAnsi="Apis café;Cambria" w:eastAsia="Noto Sans CJK JP Regular" w:cs="Apis café;Cambria"/>
          <w:sz w:val="24"/>
        </w:rPr>
      </w:pPr>
      <w:r>
        <w:rPr>
          <w:rFonts w:ascii="Apis café;Cambria" w:hAnsi="Apis café;Cambria" w:cs="Apis café;Cambria" w:eastAsia="Noto Sans CJK JP Regular"/>
          <w:sz w:val="24"/>
        </w:rPr>
        <w:t>１．ご提供いただく個人情報は、次の目的に使用します。</w:t>
      </w:r>
    </w:p>
    <w:p>
      <w:pPr>
        <w:pStyle w:val="Normal"/>
        <w:rPr>
          <w:rFonts w:ascii="Apis café;Cambria" w:hAnsi="Apis café;Cambria" w:eastAsia="Noto Sans CJK JP Regular" w:cs="Apis café;Cambria"/>
          <w:sz w:val="24"/>
        </w:rPr>
      </w:pPr>
      <w:r>
        <w:rPr>
          <w:rFonts w:ascii="Apis café;Cambria" w:hAnsi="Apis café;Cambria" w:cs="Apis café;Cambria" w:eastAsia="Noto Sans CJK JP Regular"/>
          <w:sz w:val="24"/>
        </w:rPr>
        <w:t>【目的】</w:t>
      </w:r>
    </w:p>
    <w:p>
      <w:pPr>
        <w:pStyle w:val="Normal"/>
        <w:rPr>
          <w:rFonts w:ascii="Apis café;Cambria" w:hAnsi="Apis café;Cambria" w:eastAsia="Noto Sans CJK JP Regular" w:cs="Apis café;Cambria"/>
          <w:sz w:val="24"/>
        </w:rPr>
      </w:pPr>
      <w:r>
        <w:rPr>
          <w:rFonts w:ascii="Apis café;Cambria" w:hAnsi="Apis café;Cambria" w:cs="Apis café;Cambria" w:eastAsia="Noto Sans CJK JP Regular"/>
          <w:sz w:val="24"/>
        </w:rPr>
        <w:t>　・応募作品の選考</w:t>
      </w:r>
    </w:p>
    <w:p>
      <w:pPr>
        <w:pStyle w:val="Normal"/>
        <w:rPr>
          <w:rFonts w:ascii="Apis café;Cambria" w:hAnsi="Apis café;Cambria" w:eastAsia="Noto Sans CJK JP Regular" w:cs="Apis café;Cambria"/>
          <w:sz w:val="24"/>
        </w:rPr>
      </w:pPr>
      <w:r>
        <w:rPr>
          <w:rFonts w:ascii="Apis café;Cambria" w:hAnsi="Apis café;Cambria" w:cs="Apis café;Cambria" w:eastAsia="Noto Sans CJK JP Regular"/>
          <w:sz w:val="24"/>
        </w:rPr>
        <w:t>　・受賞作品の発表、賞品などの送付</w:t>
      </w:r>
    </w:p>
    <w:p>
      <w:pPr>
        <w:pStyle w:val="Normal"/>
        <w:rPr>
          <w:rFonts w:ascii="Apis café;Cambria" w:hAnsi="Apis café;Cambria" w:eastAsia="Noto Sans CJK JP Regular" w:cs="Apis café;Cambria"/>
          <w:sz w:val="24"/>
        </w:rPr>
      </w:pPr>
      <w:r>
        <w:rPr>
          <w:rFonts w:ascii="Apis café;Cambria" w:hAnsi="Apis café;Cambria" w:cs="Apis café;Cambria" w:eastAsia="Noto Sans CJK JP Regular"/>
          <w:sz w:val="24"/>
        </w:rPr>
        <w:t>　・上記に関連する業務の実施など</w:t>
      </w:r>
    </w:p>
    <w:p>
      <w:pPr>
        <w:pStyle w:val="Normal"/>
        <w:rPr>
          <w:rFonts w:ascii="Apis café;Cambria" w:hAnsi="Apis café;Cambria" w:eastAsia="Noto Sans CJK JP Regular" w:cs="Apis café;Cambria"/>
          <w:sz w:val="24"/>
        </w:rPr>
      </w:pPr>
      <w:r>
        <w:rPr>
          <w:rFonts w:eastAsia="Noto Sans CJK JP Regular" w:cs="Apis café;Cambria" w:ascii="Apis café;Cambria" w:hAnsi="Apis café;Cambria"/>
          <w:sz w:val="24"/>
        </w:rPr>
      </w:r>
    </w:p>
    <w:p>
      <w:pPr>
        <w:pStyle w:val="Normal"/>
        <w:ind w:left="480" w:hanging="480"/>
        <w:rPr>
          <w:rFonts w:ascii="Apis café;Cambria" w:hAnsi="Apis café;Cambria" w:eastAsia="Noto Sans CJK JP Regular" w:cs="Apis café;Cambria"/>
          <w:sz w:val="24"/>
        </w:rPr>
      </w:pPr>
      <w:r>
        <w:rPr>
          <w:rFonts w:ascii="Apis café;Cambria" w:hAnsi="Apis café;Cambria" w:cs="Apis café;Cambria" w:eastAsia="Noto Sans CJK JP Regular"/>
          <w:sz w:val="24"/>
        </w:rPr>
        <w:t>２．入選作品は、日本糖尿病協会ホームページ、公式</w:t>
      </w:r>
      <w:r>
        <w:rPr>
          <w:rFonts w:eastAsia="Noto Sans CJK JP Regular" w:cs="Apis café;Cambria" w:ascii="Apis café;Cambria" w:hAnsi="Apis café;Cambria"/>
          <w:sz w:val="24"/>
        </w:rPr>
        <w:t>Facebook</w:t>
      </w:r>
      <w:r>
        <w:rPr>
          <w:rFonts w:ascii="Apis café;Cambria" w:hAnsi="Apis café;Cambria" w:cs="Apis café;Cambria" w:eastAsia="Noto Sans CJK JP Regular"/>
          <w:sz w:val="24"/>
        </w:rPr>
        <w:t>、「糖尿病ライフさかえ」誌、ノボ</w:t>
      </w:r>
      <w:r>
        <w:rPr>
          <w:rFonts w:ascii="Apis café;Cambria" w:hAnsi="Apis café;Cambria" w:cs="Apis café;Cambria" w:eastAsia="Apis café;Cambria"/>
          <w:sz w:val="24"/>
        </w:rPr>
        <w:t xml:space="preserve"> </w:t>
      </w:r>
      <w:r>
        <w:rPr>
          <w:rFonts w:ascii="Apis café;Cambria" w:hAnsi="Apis café;Cambria" w:cs="Apis café;Cambria" w:eastAsia="Noto Sans CJK JP Regular"/>
          <w:sz w:val="24"/>
        </w:rPr>
        <w:t>ノルディスク</w:t>
      </w:r>
      <w:r>
        <w:rPr>
          <w:rFonts w:ascii="Apis café;Cambria" w:hAnsi="Apis café;Cambria" w:cs="Apis café;Cambria" w:eastAsia="Apis café;Cambria"/>
          <w:sz w:val="24"/>
        </w:rPr>
        <w:t xml:space="preserve"> </w:t>
      </w:r>
      <w:r>
        <w:rPr>
          <w:rFonts w:ascii="Apis café;Cambria" w:hAnsi="Apis café;Cambria" w:cs="Apis café;Cambria" w:eastAsia="Noto Sans CJK JP Regular"/>
          <w:sz w:val="24"/>
        </w:rPr>
        <w:t>ファーマ</w:t>
      </w:r>
      <w:r>
        <w:rPr>
          <w:rFonts w:eastAsia="Noto Sans CJK JP Regular" w:cs="Apis café;Cambria" w:ascii="Apis café;Cambria" w:hAnsi="Apis café;Cambria"/>
          <w:sz w:val="24"/>
        </w:rPr>
        <w:t>(</w:t>
      </w:r>
      <w:r>
        <w:rPr>
          <w:rFonts w:ascii="Apis café;Cambria" w:hAnsi="Apis café;Cambria" w:cs="Apis café;Cambria" w:eastAsia="Noto Sans CJK JP Regular"/>
          <w:sz w:val="24"/>
        </w:rPr>
        <w:t>株</w:t>
      </w:r>
      <w:r>
        <w:rPr>
          <w:rFonts w:eastAsia="Noto Sans CJK JP Regular" w:cs="Apis café;Cambria" w:ascii="Apis café;Cambria" w:hAnsi="Apis café;Cambria"/>
          <w:sz w:val="24"/>
        </w:rPr>
        <w:t>)</w:t>
      </w:r>
      <w:r>
        <w:rPr>
          <w:rFonts w:ascii="Apis café;Cambria" w:hAnsi="Apis café;Cambria" w:cs="Apis café;Cambria" w:eastAsia="Noto Sans CJK JP Regular"/>
          <w:sz w:val="24"/>
        </w:rPr>
        <w:t>のホームページや</w:t>
      </w:r>
      <w:r>
        <w:rPr>
          <w:rFonts w:eastAsia="Noto Sans CJK JP Regular" w:cs="Apis café;Cambria" w:ascii="Apis café;Cambria" w:hAnsi="Apis café;Cambria"/>
          <w:sz w:val="24"/>
        </w:rPr>
        <w:t>Facebook</w:t>
      </w:r>
      <w:r>
        <w:rPr>
          <w:rFonts w:ascii="Apis café;Cambria" w:hAnsi="Apis café;Cambria" w:cs="Apis café;Cambria" w:eastAsia="Noto Sans CJK JP Regular"/>
          <w:sz w:val="24"/>
        </w:rPr>
        <w:t>、</w:t>
      </w:r>
      <w:r>
        <w:rPr>
          <w:rFonts w:eastAsia="Noto Sans CJK JP Regular" w:cs="Apis café;Cambria" w:ascii="Apis café;Cambria" w:hAnsi="Apis café;Cambria"/>
          <w:sz w:val="24"/>
        </w:rPr>
        <w:t>Twitter</w:t>
      </w:r>
      <w:r>
        <w:rPr>
          <w:rFonts w:ascii="Apis café;Cambria" w:hAnsi="Apis café;Cambria" w:cs="Apis café;Cambria" w:eastAsia="Noto Sans CJK JP Regular"/>
          <w:sz w:val="24"/>
        </w:rPr>
        <w:t>に掲載される予定です。</w:t>
      </w:r>
    </w:p>
    <w:p>
      <w:pPr>
        <w:pStyle w:val="Normal"/>
        <w:ind w:left="420" w:hanging="0"/>
        <w:rPr>
          <w:rFonts w:ascii="Apis café;Cambria" w:hAnsi="Apis café;Cambria" w:eastAsia="Noto Sans CJK JP Regular" w:cs="Apis café;Cambria"/>
          <w:sz w:val="24"/>
        </w:rPr>
      </w:pPr>
      <w:r>
        <w:rPr>
          <w:rFonts w:ascii="Apis café;Cambria" w:hAnsi="Apis café;Cambria" w:cs="Apis café;Cambria" w:eastAsia="Noto Sans CJK JP Regular"/>
          <w:sz w:val="24"/>
        </w:rPr>
        <w:t>また、日本糖尿病協会が制作する各種啓発資材に使用させていただくことがあります。あらかじめご了承ください。</w:t>
      </w:r>
    </w:p>
    <w:p>
      <w:pPr>
        <w:pStyle w:val="Normal"/>
        <w:rPr>
          <w:rFonts w:ascii="Apis café;Cambria" w:hAnsi="Apis café;Cambria" w:eastAsia="Noto Sans CJK JP Regular" w:cs="Apis café;Cambria"/>
          <w:sz w:val="24"/>
        </w:rPr>
      </w:pPr>
      <w:r>
        <w:rPr>
          <w:rFonts w:eastAsia="Noto Sans CJK JP Regular" w:cs="Apis café;Cambria" w:ascii="Apis café;Cambria" w:hAnsi="Apis café;Cambria"/>
          <w:sz w:val="24"/>
        </w:rPr>
      </w:r>
    </w:p>
    <w:p>
      <w:pPr>
        <w:pStyle w:val="Normal"/>
        <w:ind w:left="480" w:hanging="480"/>
        <w:rPr>
          <w:rFonts w:ascii="Apis café;Cambria" w:hAnsi="Apis café;Cambria" w:eastAsia="Noto Sans CJK JP Regular" w:cs="Apis café;Cambria"/>
          <w:sz w:val="24"/>
        </w:rPr>
      </w:pPr>
      <w:r>
        <w:rPr>
          <w:rFonts w:ascii="Apis café;Cambria" w:hAnsi="Apis café;Cambria" w:cs="Apis café;Cambria" w:eastAsia="Noto Sans CJK JP Regular"/>
          <w:sz w:val="24"/>
        </w:rPr>
        <w:t>３．お預かりする個人情報は、日本糖尿病協会で適切に管理し、上記１の目的以外には使用いたしません。また、コンクール運営に関わる会社以外の第三者への開示、提供はいたしません。</w:t>
      </w:r>
    </w:p>
    <w:p>
      <w:pPr>
        <w:pStyle w:val="Normal"/>
        <w:rPr>
          <w:rFonts w:ascii="Apis café;Cambria" w:hAnsi="Apis café;Cambria" w:eastAsia="Noto Sans CJK JP Regular" w:cs="Apis café;Cambria"/>
          <w:sz w:val="20"/>
        </w:rPr>
      </w:pPr>
      <w:r>
        <w:rPr>
          <w:rFonts w:eastAsia="Noto Sans CJK JP Regular" w:cs="Apis café;Cambria" w:ascii="Apis café;Cambria" w:hAnsi="Apis café;Cambria"/>
          <w:sz w:val="20"/>
        </w:rPr>
      </w:r>
    </w:p>
    <w:p>
      <w:pPr>
        <w:pStyle w:val="Normal"/>
        <w:ind w:left="480" w:hanging="480"/>
        <w:rPr>
          <w:rFonts w:ascii="Apis café;Cambria" w:hAnsi="Apis café;Cambria" w:eastAsia="Noto Sans CJK JP Regular" w:cs="Apis café;Cambria"/>
          <w:sz w:val="24"/>
        </w:rPr>
      </w:pPr>
      <w:r>
        <w:rPr>
          <w:rFonts w:eastAsia="Noto Sans CJK JP Regular" w:cs="Apis café;Cambria" w:ascii="Apis café;Cambria" w:hAnsi="Apis café;Cambria"/>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pis café">
    <w:altName w:val="Cambria"/>
    <w:charset w:val="0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lang w:bidi="ar-SA"/>
    </w:rPr>
  </w:style>
  <w:style w:type="character" w:styleId="Style20">
    <w:name w:val="コメント内容 (文字)"/>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9:00Z</dcterms:created>
  <dc:creator>医薬営業本部</dc:creator>
  <dc:description/>
  <cp:keywords/>
  <dc:language>en-US</dc:language>
  <cp:lastModifiedBy>AZWM (Anna Mochizuki)</cp:lastModifiedBy>
  <cp:lastPrinted>2015-07-13T11:32:00Z</cp:lastPrinted>
  <dcterms:modified xsi:type="dcterms:W3CDTF">2022-07-04T05:40:00Z</dcterms:modified>
  <cp:revision>8</cp:revision>
  <dc:subject/>
  <dc:title>日本糖尿病学会　伊予田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BF2700852A443960E0E29C224BE46</vt:lpwstr>
  </property>
  <property fmtid="{D5CDD505-2E9C-101B-9397-08002B2CF9AE}" pid="3" name="_ip_UnifiedCompliancePolicyProperties">
    <vt:lpwstr/>
  </property>
  <property fmtid="{D5CDD505-2E9C-101B-9397-08002B2CF9AE}" pid="4" name="_ip_UnifiedCompliancePolicyUIAction">
    <vt:lpwstr/>
  </property>
</Properties>
</file>